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6 сентября 2020 г. N 14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РАВИЛ ПРОТИВОПОЖАРНОГО РЕЖИМ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042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20 N 24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67014" \l "l15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пожарной безопасности" 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противопожарного режима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1 января 2021 г. и действует до 31 декабря 2026 г. включ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 МИШУС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6 сентября 2020 г. N 14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ЛА ПРОТИВОПОЖАРНОГО РЕЖИМА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0423"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20 N 24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допускаются к работе на объекте защиты только после прохождения обучения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зданиях организаций отдыха детей и их оздоровления не допускается размещ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етей на мансардном этаже зданий и сооружений IV и V степеней огнестойкости, а также класса конструктивной пожарной опасности C2 и C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более 50 детей в помещениях зданий и сооружений IV и V степеней огнестойкости, а также класса конструктивной пожарной опасности C2 и C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более 10 детей на этаже с одним эвакуационным вых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а, специально отведенные для курения, обозначаются знаком "Место кур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сутствии в технической документации сведений о периодичности проверки проверка проводится не реже 1 раза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На объектах защиты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Руководител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иямки у оконных проемов подвальных и цокольных этажей зданий (сооружений) должны быть очищены от мусора и посторонни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мотр помещений перед началом мероприятий с массовым пребыванием людей в части соблюдения мер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журство ответственных лиц на сцене и в заль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На объектах защиты с массовым пребыванием людей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менять дуговые прожекторы со степенью защиты менее IP54 и свечи (кроме культовы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одить перед началом или во время представления огневые, покрасочные и другие пожароопасные и пожаровзрывоопас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меньшать ширину проходов между рядами и устанавливать в проходах дополнительные кресла, стулья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Федерального закона "Технический регламент о требованиях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Запоры (замки) на дверях эвакуационных выходов должны обеспечивать возможность их свободного открывания изнутри без ключ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При эксплуатации эвакуационных путей, эвакуационных и аварийных выход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эксплуатировать электропровода и кабели с видимыми нарушениями изоляции и со следами термическ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льзоваться розетками, рубильниками, другими электроустановочными изделиями с поврежд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тильники аварийного освещения должны отличаться от светильников рабочего освещения знаками или окрас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При эксплуатации газовых прибор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При эксплуатации систем вентиляции и кондиционирования воздух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ставлять двери вентиляционных камер открыт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крывать вытяжные каналы, отверстия и реше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ыжигать скопившиеся в воздуховодах жировые отложения, пыль и другие горючи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хранить в вентиляционных камерах материалы и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чистка вентиляционных систем взрывопожароопасных и пожароопасных помещений осуществляется взрывопожаробезопас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ив легковоспламеняющихся и горючих жидкостей в канализационные сети (в том числе при авариях)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Водонапорные башни должны быть приспособлены для забора воды пожарной техникой в любое время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для хозяйственных и производственных целей запаса воды, предназначенной для нужд пожаротушени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N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Руководитель организации обеспечивает железнодорожный подвижной состав огнетушителями по нормам, установленным согласно приложению N 3,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и, включающей участок для выжигания сухой травянистой растительности, не введен особый противопожарный реж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0517" \l "l57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Территории поселений и населен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ницы уборки указанных территорий определяются границами земельного участка на основании кадастрового или межевого пл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67014" \l "l16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отношении территории организации отдыха детей и их оздоровления - руководителем организации отдыха детей и их оздоро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Системы теплоснабжения и ото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равные печи и другие отопительные приборы к эксплуатаци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а в 3 месяца - для отопительных пе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а в 2 месяца - для печей и очагов непрерывного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а в 1 месяц - для кухонных плит и других печей непрерывной (долговременной) то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При эксплуатации котельных и других теплопроизводящих установок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ускать к работе лиц, не прошедших специального обучения и не получивших соответствующих квалификационных удостов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давать топливо при потухших форсунках или газовых горел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зжигать установки без их предварительной проду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работать при неисправных или отключенных приборах контроля и регулирования, предусмотренных изгото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ушить горючие материалы на котлах, паропроводах и других теплогенерирующих установ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чистить котел при открытой двери тамбура в железнодорожном подвижном составе при дви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 При эксплуатации печного отоплени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ставлять без присмотра печи, которые топятся, а также поручать надзор за ними де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асполагать топливо, другие горючие вещества и материалы на предтопочном ли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менять для розжига печей бензин, керосин, дизельное топливо и другие легковоспламеняющиеся и горючие жид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опить углем, коксом и газом печи, не предназначенные для этих видов топ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оизводить топку печей во время проведения в помещениях собраний и других массов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использовать вентиляционные и газовые каналы в качестве дымо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ерекаливать пе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ла и шлак, выгребаемые из топок, должны быть залиты водой и удалены в специально отведенное для них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Здания для проживания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открытого огня на балконах (лоджиях) квартир, жилых комнат общежитий и номеров гостин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7. При использовании бытовых газовых прибор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ация бытовых газовых приборов при утечке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соединение деталей газовой арматуры с помощью искрообразующего инстр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а герметичности соединений с помощью источников открытого ог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Научные и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ртики, предотвращающие стекание жидкости со столов, не должны допускать ее протеч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Запрещается увеличивать установленное число парт (столов), а также превышать нормативную вместимость в учебных классах и кабине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Культурно-просветительные и зрелищные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7. Вокруг планшета сцены при оформлении постановок обеспечивается свободный круговой проход шириной не менее 1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ончании спектакля все декорации и бутафория разбираются и убираются со сцены в складские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8. Запрещается проводить огневые работы в здании или сооружении во время проведения мероприятий с массовым пребыванием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N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N 1 к настоящи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N 1 к настоящи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ериод проведения мероприятия запрещается закрывать входные двери и двери эвакуационных выходов на клю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Объекты организаций торгов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3. На объектах организаций торговл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одить огневые работы во время нахождения покупателей в торговых зал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требованиях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авливать в торговых залах баллоны с горючими газами для наполнения воздушных шаров и для други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4. Запрещается хранение горючих материалов, отходов, упаковок и контейнеров на путях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ширина прохода между торговыми рядами, ведущего к эвакуационным выходам, должна быть не менее 2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ерез каждые 30 метров торгового ряда должны быть поперечные проходы шириной не менее 1,4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ара из-под легковоспламеняющихся и горючих жидкостей хранится только на специальных огражденных площад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хранение патронов к оружию в подвальных помещ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0423"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20 N 24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Запрещается хранить порох в одном шкафу с капсюлями или снаряженными патр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 (в ред. Постановления Правительст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80423"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20 N 24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15 (в редакции Постановления Правительства РФ от 31.12.2020 N 2463) действует до 01.01.202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0423" \l "l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Правительства РФ от 31.12.2020 N 24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I. Медицин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7.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устраивать и использовать в корпусах с палатами для пациентов помещения, не связанные с лечебным процес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группировать более 2 крова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авливать кровати в коридорах, холлах и на других путях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устраивать топочные отверстия печей в пала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X. Производствен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ыпанная бертолетова соль должна немедленно убираться в специальные емкости с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5. Запрещается заполнять адсорберы нестандартным активированным уг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7. Запрещается для чистки загрузочной воронки рубительной машины применять металлические предм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термообработку недопрессованных древесно-стружечных плит с рыхлыми кромками не разреш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4. Сушильные камеры периодического действия и калориферы перед каждой загрузкой очищаются от производственного мусора и пы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эксплуатация сушильных установок с трещинами на поверхности боровов и неработающими искроулов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5. Топочно-газовые устройства газовых сушильных камер, работающих на твердом и жидком топливе, очищаются от сажи не реже 2 раз в меся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эксплуатация топочно-сушильного отделения с неисправными приборами для контроля температуры сушильного аппар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тановке конвейера более чем на 10 минут обогрев сушильной камеры прекра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1. При производстве спич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пас зажигательной массы, находящейся у автомата, не должен превышать количество, необходимое для одной зали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чистку массы в макальном корыте от выпавшей спичечной соломки необходимо проводить сетчатыми лопатками из цветного метал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и кратковременных остановках автомата макальная плита опускается в макальное коры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олы размольного отделения необходимо постоянно поддерживать в увлажнен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измельчение в шаровой мельнице бертолетовой соли и серы в сухом виде не разреш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засорение фосфорной и зажигательной масс спичечной соломкой, спичками и различными отходам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развеску химикатов для спичечных масс необходимо проводить в специальных шкафах, оборудованных вытяжной вентиля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2. Спецодежда работающих в цехах приготовления спичечных масс и автоматных цехов должна быть пропитана огнезащитным сост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ас спичек около коробконабивочных машин не должен превышать 3 малых касс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4. Запас готовых спичек в зоне коробконамазочных и упаковочных машин не должен превышать 20 ящиков на маши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участке промежуточного хранения количество готовой продукции не должно превышать сменную выработку одного спичечного автом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8. На электростан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прещается проводить монтаж или ремонт оборудования в помещении при неработающей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9. В кабельных сооруж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 реже чем через 60 метров устанавливаются указатели ближайшего вых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прещается прокладка бронированных кабелей внутри помещений без снятия горючего джутового покро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 эксплуатации кабельных сооружений двери секционных перегородок фиксируются в закрыт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прещается при проведении реконструкции или ремонта применять кабели с горючей изоля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1. В пределах бортовых ограждений маслоприемника гравийную засыпку необходимо содержать в чист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4. На объектах защиты, относящихся к полиграфической промыш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5. На объектах защиты, относящихся к полиграфической промышленност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двешивать на металлоподаватель отливных машин влажные сли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гружать отливной котел наборными материалами, загрязненными красками и горючими веще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ставлять на наборных машинах или хранить около них горючие смывочные материалы и масленки с мас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дходить к отливочному аппарату и работать на машине в спецодежде, загрязненной горючей жидк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астилать полы из горючих материалов в гартоплавильных отде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фитирование матричного материала следует производить в специальном закрытом аппарате при включенной вытяжной вентиля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 Объекты сельскохозяйственного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9. Запрещается хранение грубых кормов в чердачных помещениях ферм,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ровля выполнена из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еревянные чердачные перекрытия со стороны чердачных помещений не обработаны огнезащитными соста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лектропроводка на чердаке проложена без защиты от механических пов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сутствует ограждение дымоходов систем отопления по периметру на расстоянии 1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0. При устройстве и эксплуатации электрических брудеров необходимо соблюдать следующи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температурный режим под брудером должен поддерживаться автоматичес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ка временных печей в животноводческих помещениях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N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жигание рисовой соломы может проводиться в безветренную погоду при соблюдении положений пункта 63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7. Зернотока необходимо располагать от зданий, сооружений и строений не ближе 50 метров, а от зерновых массивов - не менее 10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8. В период уборки зерновых культур и заготовки корм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0. Скирды (стога), навесы и штабеля грубых кормов размещаются (за исключением размещения на приусадебных учас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 расстоянии не менее 15 метров до оси линий электропередачи, связи, в том числе временных каб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расстоянии не менее 50 метров до зданий, сооружений 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щадь основания одной скирды (стога) не должна превышать 150 кв. метров, а штабеля прессованного сена (соломы) - 5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3. Расходный топливный бак следует устанавливать вне помещения агрег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продукты необходимо складировать отдельно и не менее 48 часов осуществлять контроль за их температурным состоя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5. Приготовленную и затаренную в мешки муку необходимо выдерживать под навесом не менее 48 часов для снижения ее темпе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падание влаги в помещение склада не допускается. Запрещается хранить муку нава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8. При первичной обработке технических культур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хранение и обмолот льна на территории ферм, ремонтных мастерских, гаражей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ройство печного отопления в мяльно-трепальном цех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0. Естественная сушка тресты должна проводиться на специально отведенных учас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кусственную сушку тресты необходимо проводить только в специальных сушилках, ригах (ови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трукция печей, устраиваемых в ригах (овинах) для сушки тресты, должна исключать возможность попадания искр внутрь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ушилках и ригах (овинах) следует соблюдать следующи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пература теплоносителя при сушке тресты должна быть не более 80 градусов Цельсия, а при сушке головок - не более 50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нтилятор следует включать не ранее чем через 1 час после начала то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2. К задвижкам (шиберам), устанавливаемым перед и после вентиляторов вентиляционных труб, обеспечивается свободный досту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ую продукцию из помещений следует убирать на склад не реже 2 раз в сме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I. Объекты транспорта и транспортно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7. На объектах транспортной инфраструктуры, предусмотренных положениями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6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9. В помещениях, под навесами и на открытых площадках для хранения (стоянки) транспорт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громождать выездные ворота и проез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транспортные средства с открытыми горловинами топливных баков, а также при наличии утечки топлива и мас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авлять горючим и сливать из транспортных средств топли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ить тару из-под горючего, а также горючее и мас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огревать двигатели открытым огнем, пользоваться открытыми источниками огня для ос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7. При проведении ремонтных работ в подземном пространстве метрополитена применяются металлически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8. В действующих тоннелях запрещается проводить работы с газогенераторами, а также разогревать биту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0. Покраску кабельных линий в тоннелях следует осуществлять только в ноч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топления киосков должны применяться масляные электрорадиаторы или электрообогреватели конвективн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иосках, установленных в вестибюлях станций метрополитен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товара в размере более суточной потребности, упаковочного материала, торгового инвентаря и та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4. В локомотивных депо и базах запаса локомотивов (паровоз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тавить в депо паровозы с действующими топками, а также растапливать их в стойлах за пределами вытяжных зо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истить топки и зольники в стойлах депо в неустановлен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5. В шлакоуборочных канавах и местах чистки топок шлак и изгарь должны заливаться водой и регулярно убир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6. На объектах защиты, относящихся к железнодорожному транспорту, запрещается эксплуатир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7. При обработке на промывочно-пропарочных станциях (пун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ливные приборы, крышки колпаков и загрузочные люки цистерн закр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работанные цистерны оборудуются исправной запорной арма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ки и приямки на отстойниках и трубопроводах должны быть постоянно закрыты крыш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правке клапанов используются только аккумуляторные фонари и искробезопасный инстру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0. Металлические переносные и передвижные лестницы оборудуются медными крючками и резиновыми подушками под сты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2. Эстакады и площадки необходимо очищать от остатков нефтепродуктов не реже 1 раза в сме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3. На территории промывочно-пропарочных станций (пункто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ьзоваться при работе внутри котла цистерны обувью, подбитой стальными пластинами или гвозд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менять для спуска людей в цистерну переносные стальные лестницы, а также деревянные лестницы, обитые стал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тавлять обтирочные материалы внутри осматриваемых цистерн и на их наружных ча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существлять въезд локомотивов в депо очистки и под эстака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5. Разлитые на железнодорожных путях легковоспламеняющиеся и горючие жидкости должны засыпаться песком, землей и удал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6. Шпалы и брусья при временном хранении на перегонах, станциях и звеносборочных базах укладываются в штаб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7. Запрещается складирование сена, соломы и д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расстоянии менее 15 метров от оси линий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пределах охранных зон воздушных линий электро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часток для сжигания находится на расстоянии не менее 10 метров от леса, объектов железнодорожного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асток для сжигания отделен противопожарной минерализованной полосой шириной не менее 1,4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всех мостах и путепроводах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аивать под ними места стоянки для судов, плотов, барж и лод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заправку керосиновых фонарей и баков бензомоторных агрег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ть пролетные строения и другие конструкции не очищенными от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под мостами выжигание сухой травы, а также сжигание кустарника и другого горючего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огневые работы без разрешения руководителя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II. Транспортирование пожаровзрывоопасных и пожароопасны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Normal"/>
        <w:widowControl w:val="false"/>
        <w:autoSpaceDE w:val="false"/>
        <w:spacing w:lineRule="auto" w:line="240" w:before="0" w:after="150"/>
        <w:jc w:val="both"/>
        <w:rPr/>
      </w:pPr>
      <w:r>
        <w:rPr>
          <w:rFonts w:cs="Times New Roman" w:ascii="Times New Roman" w:hAnsi="Times New Roman"/>
          <w:sz w:val="24"/>
          <w:szCs w:val="24"/>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6. Запрещается погрузка в один вагон или контейнер пожаровзрывоопасных веществ и материалов, не разрешенных к совместной перевоз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4. Руководитель организации обеспечивает места погрузки и разгрузки пожаровзрывоопасных и пожароопасны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правным стационарным или временным электрическим освещением во взрывозащищенном испол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0. При проведении технологических операций, связанных с наполнением и сливом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эксплуатация рукавов с устройствами присоединения, имеющими механические повреждения и износ резь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4. Операции по наливу и сливу должны проводиться при заземленных трубопроводах с помощью резино-тканевых рука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III. Сливоналивные операции со сжиженным углеводородным г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6. Во время налива и слива сжиженного углеводородного газ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едение пожароопасных работ и курение на расстоянии менее 100 метров от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едение ремонтных работ на цистернах и вблизи них, а также иных работ, не связанных со сливоналивными опер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дъезд автомобильного и маневрового железнодорожного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хождение на сливоналивной эстакаде посторонних лиц, не осуществляющих сливоналивные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x 0,5 метра с надписью "Стоп, проезд запрещен, производится налив (слив)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8. Запрещается выполнять сливоналивные операции во время гро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0. Запрещается заполнение цистерн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стек срок заводского и деповского ремонта ходовых частей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ет либо не читаемы установленные клеймы и на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овреждена цилиндрическая часть котла или днища (трещины, вмятины, заметные изменения формы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цистерны заполнены продуктами, не относящимися к сжиженным углеводородным газ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4. Руководитель организации обеспечивает наличие на сливоналивных эстакадах первичных средств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8. Ремонт котла цистерны, его элементов, а также его внутренний осмотр разрешается проводить только после дегазации объема кот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0. При производстве ремонтных работ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емонтировать котел в груженом состоянии, а также в порожнем состоянии до производства дегазации его объ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изводить удары по котлу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ьзоваться инструментом, создающим искрение, и находиться с открытым огнем вблизи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изводить под цистерной сварочные и огнев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1. При выполнении работ внутри котла цистерны (внутренний осмотр, ремонт, чистка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создает для целей ликвидации пожароопасных ситуаций и пожаров аварийные груп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4. При утечке сжиженного углеводородного газа след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брать из зоны разлива сжиженного углеводородного газа горючи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ранить течь и (или) перекачать содержимое цистерны в исправную цистерну (емк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вести вагон-цистерну со сжиженным углеводородным газом в безопасную з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 интенсивной утечке под организованным контролем со стороны руководителя организации дать газу полностью выйти из 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не допускать попадания сжиженного углеводородного газа в тоннели, подвалы и канал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IV. Объекты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ткрытых площадках или под навесами хранение аэрозольных упаковок допускается только в контейнерах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8. Расстояние от светильников с лампами накаливания до хранящихся товаров должно быть не менее 0,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0. Запрещается стоянка и ремонт погрузочно-разгрузочных и транспортных средств в складских помещениях и на дебаркад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1. Грузы и материалы, разгруженные на рампу (платформу), к концу рабочего дня должны быть уб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3. Запрещается в помещениях складов применять дежурное освещение, использовать газовые плиты и электронагревательные приб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5. Запрещается въезд локомотивов в складские помещения категорий А, Б и В1 - В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7. Запрещается на складах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эксплуатация негерметичного оборудования и запорной арм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личие деревьев, кустарников и сухой растительности внутри обвал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овка емкостей (резервуаров) на основание, выполненное из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ереполнение резервуаров и цистер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тбор проб из резервуаров во время слива или налива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лив и налив нефти и нефтепродуктов во время гро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8. На складах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хранить жидкости разрешается только в исправной таре. Пролитая жидкость должна немедленно убир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9. При хранении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баллоны при обнаружении утечки из них газа должны убираться из помещения склада в безопасное мес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на склад, где размещаются баллоны с горючим газом, не допускаются лица в обуви, подбитой металлическими гвоздями или подко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хранение каких-либо других веществ, материалов и оборудования в помещениях складов с горючим газом не разреш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омещения складов с горючим газом обеспечиваются естественной вентиля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1. При хранении зерн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хранить совместно с зерном другие материалы и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менять внутри складских помещений зерноочистительные и другие машины с двигателями внутреннего сгор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ботать на передвижных механизмах при закрытых воротах с 2 сторон с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сыпать зерно выше уровня транспортерной ленты и допускать трение ленты о конструкции транспор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2. Контроль температуры зерна при работающей сушилке осуществляется путем отбора проб не реже чем через каждые 2 ча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чистка загрузочно-разгрузочных механизмов сушилки от пыли и зерна производится через сутки е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3. Передвижной сушильный агрегат устанавливается на расстоянии не менее 10 метров от здания зерноскла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4. На складах по хранению лесо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прещается проводить пожароопасные работы, а также работы, не связанные с хранением лесо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 закрытых складах лесоматериалов не должно быть встроенн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хранить щепу разрешается в закрытых складах, бункерах и на открытых площадках с основанием из негорючего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5. На складах для хранения угля и торфа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кладывать уголь свежей добычи на старые отвалы угля, пролежавшего более 1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нимать уголь и торф с явно выраженными очагами самовозгор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ранспортировать горящий уголь и торф по транспортерным лентам и отгружать их в железнодорожный транспорт или бунк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еорганизованно хранить выгруженное топливо в течение более 2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6. На складах для хранения угля, торфа и горючего сла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ледует укладывать уголь различных марок, каждый вид торфа (кусковый и фрезерный), горючий сланец в отдельные штаб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запрещается засыпать проезды твердым топливом и загромождать их оборуд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запрещается тушение или охлаждение угля водой непосредственно в штаб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запрещается вновь укладывать в штабели самовозгоревшийся уголь, торф или горючий сланец после охлаждения или 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V. Строительно-монтажные и реставрацион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тояние между штабелями (группами) и от них до строящихся или существующих объектов защиты составляет не менее 24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N 1 к настоящи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4. Допускается на период строительства объекта защиты для защиты от повреждений покрывать негорючие ступени горючи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6. Строительные леса и опалубка выполняются из материалов, не распространяющих и не поддерживающих го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строительстве объекта защиты в 3 этажа и более следует применять инвентарные металлические строительны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мы в зданиях и сооружениях при временном их утеплении заполняются негорючими или слабогорючи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местах производства работ количество утеплителя и кровельных рулонных материалов не должно превышать сменную потреб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устройство сушилок в тамбурах и других помещениях, располагающихся у выходов из зд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0. При эксплуатации горелок инфракрасного излучени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использовать горелку с поврежденной керамикой, а также с видимыми языками пла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льзоваться установкой, если в помещении появился запах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1. Воздухонагревательные установки размещаются на расстоянии не менее 5 метров от строящегося здания,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2. При монтаже и эксплуатации установок, работающих на газовом топливе, соблюдаются следующи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орудование теплопроизводящих установок стандартными горелками, имеющими заводской паспор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еспечение вентиляцией помещения с теплопроизводящими установками трехкратного воздухооб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беспечена работа блокировки отсечной аппаратуры на питающем газопроводе при обрыве пламени на у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3. При эксплуатации теплопроизводящих установок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аботать при неотрегулированной форсун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менять резиновые, полимерные шланги и муфты для соединения топливопров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раивать ограждения из горючих материалов около теплопроизводящей установки и расходных б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тогревать топливопроводы открытым пламен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жигать рабочую смесь через смотровой глаз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регулировать зазор между электродами свечей при работающей теплопроизводящей у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пускать работу теплопроизводящей установки при отсутствии защитной решетки на воздухозаборных коллект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5. Пожарные депо, предусмотренные проектом строительства объекта защиты, возводятся в 1-ю очередь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здания пожарного депо не по назна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живание людей на территории строительства, в строящихся зданиях, а также в указанных помещениях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VI. Пожароопас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7. При проведении окрасочных работ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для безопасного ведения работ в указанных помещениях определяется проектом производства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окончания работ следует погасить топки котлов и залить их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шкафы следует постоянно держать закрытыми на зам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7. Место варки и разогрева мастик обваловывается на высоту не менее 0,3 метра или устраиваются бортики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8. Запрещается внутри помещений применять открытый огонь для подогрева битумных соста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9. Доставку горячей битумной мастики на рабочие места разрешается осуществля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0. Запрещается переносить мастику в открытой т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1. Запрещается в процессе варки и разогрева битумных составов оставлять котлы без при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2. Запрещается разогрев битумной мастики вместе с раствор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3. При смешивании разогретый битум следует вливать в растворитель. Перемешивание разрешается только деревянной мешал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пользоваться открытым огнем в радиусе 50 метров от места смешивания битума с раствор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4. При проведении огневых работ необходим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N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ончании работ всю аппаратуру и оборудование необходимо убирать в специально отведенные помещения (ме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2. При проведении огневых работ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ступать к работе при неисправной аппа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водить огневые работы на свежеокрашенных горючими красками (лаками) конструкциях и издел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пользовать одежду и рукавицы со следами масел, жиров, бензина, керосина и других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хранить в сварочных кабинах одежду, легковоспламеняющиеся и горючие жидкости, другие горючие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ускать к самостоятельной работе лиц, не имеющих квалификационного удостов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ускать соприкосновение электрических проводов с баллонами со сжатыми, сжиженными и растворенными газ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3. После завершения огневых работ должно быть обеспечено наблюдение за местом проведения работ в течение не менее 4 ча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4. При проведении газосвар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скрытые барабаны с карбидом кальция следует защищать непроницаемыми для воды крыш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5. При проведении газосварочных или газорезательных работ с карбидом кальци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спользовать один водяной затвор 2 сварщ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ерекручивать, заламывать или зажимать газоподводящие шлан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ереносить генератор при наличии в газосборнике ацетил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6. При проведении электросвар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7. При огневых работах, связанных с резкой метал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обходимо принимать меры по предотвращению розлива легковоспламеняющихся 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менять горючее для бензо- и керосинорезательных работ в соответствии с имеющейся инстр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8. При проведении бензо- и керосинорезательных работ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стигать давления воздуха в бачке с горючим, превышающего рабочее давление кислорода в реза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егревать испаритель резака, а также подвешивать резак во время работы вертикально, головкой ввер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жимать, перекручивать или заламывать шланги, подающие кислород или горючее к реза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использовать кислородные шланги для подвода бензина или керосина к реза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едотвращения выброса пламени из паяльной лампы заправляемое в лампу горючее не должно содержать посторонних примесей и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0. Во избежание взрыва паяльной лампы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менять в качестве горючего для ламп, работающих на керосине, бензин или смеси бензина с кероси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ышать давление в резервуаре лампы при накачке воздуха более допустимого рабочего давления, указанного в па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полнять лампу горючим более чем на три четверти объема ее резерву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ворачивать воздушный винт и наливную пробку, когда лампа горит или еще не осты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емонтировать лампу, а также выливать из нее горючее или заправлять ее горючим вблизи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ускается оформление и регистрация наряда-допуска на проведение огневых работ в электронном виде в соответствии с требованиями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06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VII. Автозаправочные ста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5. Степень заполнения резервуаров топливом не должна превышать 95 процентов их внутреннего геометрического объ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7. После окончания обесшламливания шлам необходимо немедленно удалить с территории автозаправочных стан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9. Наполнение резервуаров топливом следует проводить только закрыт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4. При заправке транспортных средств топливом соблюдаются следующи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5. На автозаправочной станци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правка транспортных средств с работающими двиг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езд транспортных средств над подземными резервуарами, если это не предусмотрено технико-эксплуатационной докум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полнение резервуаров топливом и заправка транспортных средств во время грозы и в случае проявления атмосферных разря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правка транспортных средств, в которых находятся пассажиры (за исключением легковых автомоби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9. Автозаправочные станции оснащаются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x 1,5 метра. Размещение огнетушителей должно предусматриваться на заправочных остров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VIII. Требования к инструкции о мерах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3. В инструкции о мерах пожарной безопасности необходимо отражать следующие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рядок и нормы хранения и транспортировки пожаровзрывоопасных веществ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рядок осмотра и закрытия помещений по окончании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сположение мест для курения, применения открытого огня, проезда транспорта, проведения огневых или иных пожароопас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орядок сбора, хранения и удаления горючих веществ и материалов, содержания и хранения спецодеж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опустимое количество единовременно находящихся в помещениях сырья, полуфабрикатов и готов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орядок и периодичность уборки горючих отходов и пыли, хранения промасленной спецодежды, ветош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допустимое (предельное) количество людей, которые могут одновременно находиться на объекте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4. В инструкции о мерах пожарной безопасности указываются лица, ответственные за обеспечение пожарной безопасности, в том числе 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рганизацию спасения людей с использованием для этого имеющихся сил и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удаление за пределы опасной зоны всех работников, не задействованных в тушен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обеспечение соблюдения требований безопасности работниками, принимающими участие в тушен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рганизацию одновременно с тушением пожара эвакуации и защиты материальных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встречу подразделений пожарной охраны и оказание помощи в выборе кратчайшего пути для подъезда к очагу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IX. Обеспечение объектов защиты первичными средствами пожарот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N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тушения пожаров различных классов порошковые огнетушители должны иметь соответствующие заря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ожаров класса A - порошок ABCE;</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ожаров классов B, C, E - порошок BCE или ABCE;</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ожаров класса D - порошок D.</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бор огнетушителя (передвижной или переносной) обусловлен размерами возможных очагов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использовать огнетушители более высокого ранга, чем предусмотрено приложениями N 1 и 2 к настоящи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N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N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8. В зимнее время огнетушители с зарядом на водной основе необходимо хранить в соответствии с инструкцией 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N 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N 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 Бочки для хранения воды, устанавливаемые рядом с пожарным щитом, должны иметь объем не менее 0,2 куб. метра и комплектоваться вед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омещений категорий А, Б, В1 - 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X. Порядок оформления паспорта населенного пункта, паспорт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N 8 и 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XI. Объекты религиоз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0. В помещениях охраны, постоянного дежурства персонала должна предусматриваться телефонная связ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ас горючих жидкостей в молельном зале должен быть в количестве, не превышающем суточную потребность, но не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литров - для помещений с отделкой из не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тров - для остальн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рючие жидкости в молельных залах не должны храниться в стеклянной т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злив горючих жидкостей в лампады и светильники должен осуществляться из закрытой небьющейся ем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щение электронагревательных приборов на расстоянии менее 1 метра до мест розлива горючих жидкостей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2. Запрещается проводить пожароопасные работы в здании (помещении) в присутствии прихож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7. Крепление к полу ковров и ковровых дорожек, используемых только во время богослужений, допускается не предусматр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размещение свежей травы по площади молельного зала не более чем на 1 сутки с дальнейшей заме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4. В палатках запрещается прокладка электрических сетей, в том числе по внешней поверхности палатки, а также над палат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5. Палатки, в которых размещаются более 10 детей, оснащаются автономными дымовыми пожарными извещ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размещаются на противоположных сторонах группы пала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7. Не допускается группирование более 2 кроватей. Расстояние между кроватями (группами кроватей) должно быть не менее 0,7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XIII. Применение и реализация пиротехнических изделий бытов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безопасность при устройстве фейерверков возлагается на организацию и (или) физических лиц, проводящих фейервер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2. Применение пиротехнических изделий, за исключением хлопушек и бенгальских свечей, соответствующих I классу опасности по техническому </w:t>
      </w:r>
      <w:r>
        <w:fldChar w:fldCharType="begin"/>
      </w:r>
      <w:r>
        <w:rPr>
          <w:rStyle w:val="InternetLink"/>
          <w:sz w:val="24"/>
          <w:u w:val="single"/>
          <w:szCs w:val="24"/>
          <w:rFonts w:cs="Times New Roman" w:ascii="Times New Roman" w:hAnsi="Times New Roman"/>
        </w:rPr>
        <w:instrText xml:space="preserve"> HYPERLINK "https://normativ.kontur.ru/document?moduleid=9&amp;documentid=329939"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егламент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аможенного союза "О безопасности пиротехнических изделий",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 кровлях, покрытии, балконах, лоджиях и выступающих частях фасадов зданий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о время проведения митингов, демонстраций, шествий и пикет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и погодных условиях, не позволяющих обеспечить безопасность при их исполь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лицам, не преодолевшим возрастного ограничения, установленного производителем пиротехнического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3. При хранении пиротехнических изделий на объектах розничной торгов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 соблюдать требования инструкции (руководства) по эксплуатации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бракованную пиротехническую продукцию необходимо хранить отдельно от годной для реализации пиротехническ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на складах и в кладовых помещениях совместное хранение пиротехнической продукции с иными товарами (издел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4. В процессе реализации (продажи) пиротехнической продукции выполняются следующие требова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6. На объектах торговл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хранить пиротехнические изделия в помещениях, не имеющих оконных проемов или систем вытяжной противодымной вентиля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хранить пиротехнические изделия совместно с другими горючими веществами и материа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сфасовывать изделия в торговых залах и на путях эвак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хранить пороховые изделия совместно с капсюлями или пиротехническими изделиями в одном шкаф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размещать упаковку (тару) с изделиями и шкафы (сейфы) с изделиями в подваль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хранить пиротехнические изделия в подвальных помещ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7. Реализация (продажа) пиротехнических изделий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лицам, не достигшим 16-летнего возраста (если производителем не установлено другое возрастное ограни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не заводской потребительской упак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9. В зданиях и сооружениях допускается применение пиротехнических изделий не выше II класса опасности по техническому </w:t>
      </w:r>
      <w:r>
        <w:fldChar w:fldCharType="begin"/>
      </w:r>
      <w:r>
        <w:rPr>
          <w:rStyle w:val="InternetLink"/>
          <w:sz w:val="24"/>
          <w:u w:val="single"/>
          <w:szCs w:val="24"/>
          <w:rFonts w:cs="Times New Roman" w:ascii="Times New Roman" w:hAnsi="Times New Roman"/>
        </w:rPr>
        <w:instrText xml:space="preserve"> HYPERLINK "https://normativ.kontur.ru/document?moduleid=9&amp;documentid=329939"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егламент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аможенного союза "О безопасности пиротехнически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1. Оборудование применяемых сценических эффектов должно иметь возможность экстренного дистанционного отклю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ротехнические изделия должны устанавливаться с учетом радиуса опасных зон применяемы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5.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менение специальных сценических эффектов при нахождении в опасном радиусе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именение специальных сценических эффектов и (или) пиротехнических изделий в зданиях и сооружениях IV, V степени огнестойк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менение неисправного и поврежденного оборудования для создания специальных сценических эфф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декораций, выполненных из горючих материалов, без огнезащитной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ОРМЫ 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410"/>
        <w:gridCol w:w="1170"/>
        <w:gridCol w:w="3420"/>
      </w:tblGrid>
      <w:tr>
        <w:trPr/>
        <w:tc>
          <w:tcPr>
            <w:tcW w:w="441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омещения по пожарной и взрывопожарной опасности</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ожара</w:t>
            </w:r>
          </w:p>
        </w:tc>
        <w:tc>
          <w:tcPr>
            <w:tcW w:w="342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тушители с рангом тушения модельного очага</w:t>
            </w:r>
          </w:p>
        </w:tc>
      </w:tr>
      <w:tr>
        <w:trPr/>
        <w:tc>
          <w:tcPr>
            <w:tcW w:w="44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 В1 - В4</w:t>
            </w:r>
          </w:p>
        </w:tc>
        <w:tc>
          <w:tcPr>
            <w:tcW w:w="11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42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A</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B</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A, 144B, C) или (144B, C)</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B, C, E)</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B</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 55B, C) или (55B, C)</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B, C, E)</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B</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42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A, 55B, C) или (55B, C)</w:t>
            </w:r>
          </w:p>
        </w:tc>
      </w:tr>
      <w:tr>
        <w:trPr/>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42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B, C, E)</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 типа огнетушителя должен быть определен с учетом обеспечения безопасности его применения для людей и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ОРМЫ ОСНАЩЕНИЯ ПОМЕЩЕНИЙ ПЕРЕДВИЖНЫМИ ОГНЕТУШИТЕЛЯМИ (ЗА ИСКЛЮЧЕНИЕМ АВТОЗАПРАВОЧНЫХ СТАН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970"/>
        <w:gridCol w:w="2070"/>
        <w:gridCol w:w="990"/>
        <w:gridCol w:w="2970"/>
      </w:tblGrid>
      <w:tr>
        <w:trPr/>
        <w:tc>
          <w:tcPr>
            <w:tcW w:w="297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омещения по пожарной и взрывопожарной опасн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защищаемая площадь (кв. метров)</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ожара</w:t>
            </w:r>
          </w:p>
        </w:tc>
        <w:tc>
          <w:tcPr>
            <w:tcW w:w="297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гнетушителей с рангом тушения модельного очага (не менее штук)</w:t>
            </w:r>
          </w:p>
        </w:tc>
      </w:tr>
      <w:tr>
        <w:trPr/>
        <w:tc>
          <w:tcPr>
            <w:tcW w:w="29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 В1 - В4</w:t>
            </w:r>
          </w:p>
        </w:tc>
        <w:tc>
          <w:tcPr>
            <w:tcW w:w="20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9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или 1 - 10A</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144B или 1 - 233B</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144B,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1 - (10A, 233B, C)</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D</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144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1 - (10A, 233B, C, E)</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или 1 - 10A</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144B или 1 - 233B</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144B,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1 - (10A, 233B,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144B, C) или 1 - (233B, C)</w:t>
            </w:r>
          </w:p>
        </w:tc>
      </w:tr>
      <w:tr>
        <w:trPr/>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9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D</w:t>
            </w:r>
          </w:p>
        </w:tc>
      </w:tr>
      <w:tr>
        <w:trPr/>
        <w:tc>
          <w:tcPr>
            <w:tcW w:w="29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29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6A, 144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1 - (10A, 233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144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1 - (233B, C, E)</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 типа огнетушителя должен быть определен с учетом обеспечения безопасности его применения для людей и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ОРМЫ ОБЕСПЕЧЕНИЯ ОГНЕТУШИТЕЛЯМИ ЖЕЛЕЗНОДОРОЖНОГО ПОДВИЖНОГО СОСТ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780"/>
        <w:gridCol w:w="1350"/>
        <w:gridCol w:w="990"/>
        <w:gridCol w:w="2880"/>
      </w:tblGrid>
      <w:tr>
        <w:trPr/>
        <w:tc>
          <w:tcPr>
            <w:tcW w:w="378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защит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итель</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ожара</w:t>
            </w:r>
          </w:p>
        </w:tc>
        <w:tc>
          <w:tcPr>
            <w:tcW w:w="28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гнетушителей с рангом тушения модельного очага (не менее штук)</w:t>
            </w:r>
          </w:p>
        </w:tc>
      </w:tr>
      <w:tr>
        <w:trPr/>
        <w:tc>
          <w:tcPr>
            <w:tcW w:w="378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возы</w:t>
            </w:r>
          </w:p>
        </w:tc>
        <w:tc>
          <w:tcPr>
            <w:tcW w:w="13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99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w:t>
            </w:r>
          </w:p>
        </w:tc>
        <w:tc>
          <w:tcPr>
            <w:tcW w:w="288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зы</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турбовозы</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C,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оезда, дизель-поезда, дизель-электропоезда</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 12-вагонные</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6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8-вагонные</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4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ьсовые автобусы, автомотрисы</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2-вагонные</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4-вагонные</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4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фрижераторные секции</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ы, предназначенные для перевозки пассажиров:</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одяным или комбинированным отоплением</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ктроотоплением</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ажные, почтовые</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34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ы-рестораны</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этажные вагоны, предназначенные для перевозки пассажиров</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этажные вагоны-рестораны</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34B, C, E)</w:t>
            </w:r>
          </w:p>
        </w:tc>
      </w:tr>
      <w:tr>
        <w:trPr/>
        <w:tc>
          <w:tcPr>
            <w:tcW w:w="37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ы служебно-технические, служебные, испытательные и измерительные лаборатории</w:t>
            </w:r>
          </w:p>
        </w:tc>
        <w:tc>
          <w:tcPr>
            <w:tcW w:w="13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r>
        <w:trPr/>
        <w:tc>
          <w:tcPr>
            <w:tcW w:w="378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железнодорожный подвижной состав</w:t>
            </w:r>
          </w:p>
        </w:tc>
        <w:tc>
          <w:tcPr>
            <w:tcW w:w="13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9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 E</w:t>
            </w:r>
          </w:p>
        </w:tc>
        <w:tc>
          <w:tcPr>
            <w:tcW w:w="288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2A, 55B, C,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2 - (2A, 55B, E)</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 типа огнетушителя должен быть определен с учетом обеспечения безопасности его применения для людей и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открытого огня должно осуществляться в специально оборудованных местах при выполнении следующ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пользование открытого огн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орфяных поч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становлении на соответствующей территории особого противопожарного режи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 кронами деревьев хвойных пор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10 метров в секун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процессе использования открытого огн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влять место очага горения без присмотра до полного прекращения горения (т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лагать легковоспламеняющиеся и горючие жидкости, а также горючие материалы вблизи очага г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использования открыт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гня и разведения костров на земля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ельскохозяйственного назначения, земля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апаса и землях населенных пун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тр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90"/>
        <w:gridCol w:w="5310"/>
      </w:tblGrid>
      <w:tr>
        <w:trPr/>
        <w:tc>
          <w:tcPr>
            <w:tcW w:w="369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точки размещения горючих материалов в месте использования открытого огня над уровнем земли</w:t>
            </w:r>
          </w:p>
        </w:tc>
        <w:tc>
          <w:tcPr>
            <w:tcW w:w="531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69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6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6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36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36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АДИУС ОЧИСТКИ ТЕРРИТОРИИ ОТ ГОРЮЧИХ МАТЕРИАЛОВ, ИСПОЛЬЗОВАНИЕ КОТОРЫХ НЕ ПРЕДУСМОТРЕНО ТЕХНОЛОГИЕЙ ПРОИЗВОДСТВА РАБО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етр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410"/>
        <w:gridCol w:w="4590"/>
      </w:tblGrid>
      <w:tr>
        <w:trPr/>
        <w:tc>
          <w:tcPr>
            <w:tcW w:w="441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точки сварки над уровнем пола или прилегающей территорией</w:t>
            </w:r>
          </w:p>
        </w:tc>
        <w:tc>
          <w:tcPr>
            <w:tcW w:w="459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диус зоны очистки территории от горючих материалов</w:t>
            </w:r>
          </w:p>
        </w:tc>
      </w:tr>
      <w:tr>
        <w:trPr/>
        <w:tc>
          <w:tcPr>
            <w:tcW w:w="441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59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w:t>
            </w:r>
          </w:p>
        </w:tc>
        <w:tc>
          <w:tcPr>
            <w:tcW w:w="45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6</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ОРМЫ ОСНАЩЕНИЯ ЗДАНИЙ, СООРУЖЕНИЙ, СТРОЕНИЙ И ТЕРРИТОРИЙ ПОЖАРНЫМИ ЩИ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770"/>
        <w:gridCol w:w="2340"/>
        <w:gridCol w:w="990"/>
        <w:gridCol w:w="900"/>
      </w:tblGrid>
      <w:tr>
        <w:trPr/>
        <w:tc>
          <w:tcPr>
            <w:tcW w:w="477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защищаемая площадь одним пожарным щитом, кв. метров</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пожара</w:t>
            </w:r>
          </w:p>
        </w:tc>
        <w:tc>
          <w:tcPr>
            <w:tcW w:w="9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щита &lt;*&gt;</w:t>
            </w:r>
          </w:p>
        </w:tc>
      </w:tr>
      <w:tr>
        <w:trPr/>
        <w:tc>
          <w:tcPr>
            <w:tcW w:w="47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 и В</w:t>
            </w:r>
          </w:p>
        </w:tc>
        <w:tc>
          <w:tcPr>
            <w:tcW w:w="234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9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A</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B</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E</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A</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E</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и Д</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A</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B</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E</w:t>
            </w:r>
          </w:p>
        </w:tc>
      </w:tr>
      <w:tr>
        <w:trPr/>
        <w:tc>
          <w:tcPr>
            <w:tcW w:w="47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и открытые площадки предприятий (организаций) по первичной переработке сельскохозяйственных культур</w:t>
            </w:r>
          </w:p>
        </w:tc>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СХ</w:t>
            </w:r>
          </w:p>
        </w:tc>
      </w:tr>
      <w:tr>
        <w:trPr/>
        <w:tc>
          <w:tcPr>
            <w:tcW w:w="47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различного назначения, в которых проводятся огневые работы</w:t>
            </w:r>
          </w:p>
        </w:tc>
        <w:tc>
          <w:tcPr>
            <w:tcW w:w="234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9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П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Условные обозначения щи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ЩП-A - щит пожарный для очагов пожара класса A;</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ЩП-B - щит пожарный для очагов пожара класса B;</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ЩП-E - щит пожарный для очагов пожара класса E;</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ЩП-СХ - щит пожарный для сельскохозяйственных предприятий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ЩПП - щит пожарный передвиж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7</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ОРМЫ КОМПЛЕКТАЦИИ ПОЖАРНЫХ ЩИТОВ НЕМЕХАНИЗИРОВАННЫМ ИНСТРУМЕНТОМ И ИНВЕНТАР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529" w:type="dxa"/>
        <w:jc w:val="center"/>
        <w:tblInd w:w="0" w:type="dxa"/>
        <w:tblLayout w:type="fixed"/>
        <w:tblCellMar>
          <w:top w:w="0" w:type="dxa"/>
          <w:left w:w="0" w:type="dxa"/>
          <w:bottom w:w="0" w:type="dxa"/>
          <w:right w:w="0" w:type="dxa"/>
        </w:tblCellMar>
      </w:tblPr>
      <w:tblGrid>
        <w:gridCol w:w="1286"/>
        <w:gridCol w:w="1815"/>
        <w:gridCol w:w="1286"/>
        <w:gridCol w:w="1286"/>
        <w:gridCol w:w="1286"/>
        <w:gridCol w:w="1285"/>
        <w:gridCol w:w="1285"/>
      </w:tblGrid>
      <w:tr>
        <w:trPr/>
        <w:tc>
          <w:tcPr>
            <w:tcW w:w="3101" w:type="dxa"/>
            <w:gridSpan w:val="2"/>
            <w:vMerge w:val="restart"/>
            <w:tcBorders>
              <w:top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ервичных средств пожаротушения, немеханизированного инструмента и инвентаря</w:t>
            </w:r>
          </w:p>
        </w:tc>
        <w:tc>
          <w:tcPr>
            <w:tcW w:w="642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комплектации в зависимости от типа пожарного щита и класса пожара</w:t>
            </w:r>
          </w:p>
        </w:tc>
      </w:tr>
      <w:tr>
        <w:trPr/>
        <w:tc>
          <w:tcPr>
            <w:tcW w:w="3101" w:type="dxa"/>
            <w:gridSpan w:val="2"/>
            <w:vMerge w:val="continue"/>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П-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П-B</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B</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П-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E</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П-С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П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w:t>
            </w:r>
          </w:p>
        </w:tc>
        <w:tc>
          <w:tcPr>
            <w:tcW w:w="12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ор</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юк с деревянной рукояткой</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резки электропроводов: ножницы, диэлектрические боты и коврик</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ало для изоляции очага возгорания</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 штыковая</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 совковая</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ы</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жка для перевозки оборудования</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для хранения воды объемом:</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куб. метра</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 куб. метра</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щик с песком 0,5 куб. метра</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ручной</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 Ду 18 - 20 длиной 5 метров</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1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й экран 1,4 x 2 метра</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для подвески экранов</w:t>
            </w:r>
          </w:p>
        </w:tc>
        <w:tc>
          <w:tcPr>
            <w:tcW w:w="12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8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8</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473"/>
        <w:gridCol w:w="473"/>
        <w:gridCol w:w="473"/>
        <w:gridCol w:w="473"/>
        <w:gridCol w:w="472"/>
        <w:gridCol w:w="472"/>
        <w:gridCol w:w="472"/>
        <w:gridCol w:w="472"/>
        <w:gridCol w:w="472"/>
        <w:gridCol w:w="472"/>
        <w:gridCol w:w="472"/>
        <w:gridCol w:w="472"/>
        <w:gridCol w:w="472"/>
        <w:gridCol w:w="472"/>
        <w:gridCol w:w="472"/>
        <w:gridCol w:w="472"/>
        <w:gridCol w:w="472"/>
        <w:gridCol w:w="472"/>
        <w:gridCol w:w="250"/>
      </w:tblGrid>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0" w:type="dxa"/>
            <w:gridSpan w:val="18"/>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заместителя руководителя) органа</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 М.П.)</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АСПОРТ НАСЕЛЕННОГО ПУНКТА, ПОДВЕРЖЕННОГО УГРОЗЕ ЛЕСНЫХ ПОЖ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500" w:type="dxa"/>
        <w:jc w:val="center"/>
        <w:tblInd w:w="0" w:type="dxa"/>
        <w:tblLayout w:type="fixed"/>
        <w:tblCellMar>
          <w:top w:w="0" w:type="dxa"/>
          <w:left w:w="0" w:type="dxa"/>
          <w:bottom w:w="0" w:type="dxa"/>
          <w:right w:w="0" w:type="dxa"/>
        </w:tblCellMar>
      </w:tblPr>
      <w:tblGrid>
        <w:gridCol w:w="5250"/>
        <w:gridCol w:w="250"/>
      </w:tblGrid>
      <w:tr>
        <w:trPr/>
        <w:tc>
          <w:tcPr>
            <w:tcW w:w="5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ородского округа</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сведения о населенном пун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750"/>
        <w:gridCol w:w="3750"/>
        <w:gridCol w:w="1500"/>
      </w:tblGrid>
      <w:tr>
        <w:trPr/>
        <w:tc>
          <w:tcPr>
            <w:tcW w:w="7500"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населенного пункта</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3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енного пункта (кв. километров)</w:t>
            </w:r>
          </w:p>
        </w:tc>
        <w:tc>
          <w:tcPr>
            <w:tcW w:w="15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границы населенного пункта с лесным участком (участками) (километров)</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городских хвойных (смешанных) лесов, расположенных на землях населенного пункта (гектаров)</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циального объект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ерсонала</w:t>
            </w:r>
          </w:p>
        </w:tc>
        <w:tc>
          <w:tcPr>
            <w:tcW w:w="2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ациентов (отдыхающих)</w:t>
            </w:r>
          </w:p>
        </w:tc>
      </w:tr>
      <w:tr>
        <w:trPr/>
        <w:tc>
          <w:tcPr>
            <w:tcW w:w="225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Сведения о ближайших к населенному пункту подразделениях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87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дразделения пожарной охраны (наименование, вид), дислоцированные на территории населенного пункта, адрес</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50" w:type="dxa"/>
            <w:gridSpan w:val="2"/>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лижайшее к населенному пункту подразделение пожарной охраны (наименование, вид), адрес</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950"/>
        <w:gridCol w:w="1440"/>
        <w:gridCol w:w="2610"/>
      </w:tblGrid>
      <w:tr>
        <w:trPr/>
        <w:tc>
          <w:tcPr>
            <w:tcW w:w="49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61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495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1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Сведения о выполнении требований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6000"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установленные законодательством Российской Федерации</w:t>
            </w:r>
          </w:p>
        </w:tc>
        <w:tc>
          <w:tcPr>
            <w:tcW w:w="30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система оповещения населения о чрезвычайной ситуации, а также телефонная связь (радиосвязь) для сообщения о пожаре</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ная автомобильная дорога к населенному пункту, а также обеспеченность подъездов к зданиям и сооружениям на его территории</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правовой акт, регламентирующий порядок подготовки населенного пункта к пожароопасному сезону</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для привлекаемых к тушению лесных пожаров добровольных пожарных дружин (команд)</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роприятий по обеспечению пожарной безопасности в планах (программах) развития территорий населенного пункта</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9</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авилам противопожарно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жима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473"/>
        <w:gridCol w:w="473"/>
        <w:gridCol w:w="473"/>
        <w:gridCol w:w="473"/>
        <w:gridCol w:w="472"/>
        <w:gridCol w:w="472"/>
        <w:gridCol w:w="472"/>
        <w:gridCol w:w="472"/>
        <w:gridCol w:w="472"/>
        <w:gridCol w:w="472"/>
        <w:gridCol w:w="472"/>
        <w:gridCol w:w="472"/>
        <w:gridCol w:w="472"/>
        <w:gridCol w:w="472"/>
        <w:gridCol w:w="472"/>
        <w:gridCol w:w="472"/>
        <w:gridCol w:w="472"/>
        <w:gridCol w:w="472"/>
        <w:gridCol w:w="250"/>
      </w:tblGrid>
      <w:tr>
        <w:trPr/>
        <w:tc>
          <w:tcPr>
            <w:tcW w:w="25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0" w:type="dxa"/>
            <w:gridSpan w:val="18"/>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0" w:type="dxa"/>
            <w:gridSpan w:val="18"/>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 М.П.)</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2"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АСПОРТ ТЕРРИТОРИИ ОРГАНИЗАЦИИ ОТДЫХА ДЕТЕЙ И ИХ ОЗДОРОВЛЕНИЯ, ПОДВЕРЖЕННОЙ УГРОЗЕ ЛЕСНЫХ ПОЖАРОВ, ТЕРРИТОРИИ ВЕДЕНИЯ ГРАЖДАНАМИ САДОВОДСТВА ИЛИ ОГОРОДНИЧЕСТВА ДЛЯ СОБСТВЕННЫХ НУЖД, ПОДВЕРЖЕННОЙ УГРОЗЕ ЛЕСНЫХ ПОЖАРОВ &lt;*&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000" w:type="dxa"/>
        <w:jc w:val="center"/>
        <w:tblInd w:w="0" w:type="dxa"/>
        <w:tblLayout w:type="fixed"/>
        <w:tblCellMar>
          <w:top w:w="0" w:type="dxa"/>
          <w:left w:w="0" w:type="dxa"/>
          <w:bottom w:w="0" w:type="dxa"/>
          <w:right w:w="0" w:type="dxa"/>
        </w:tblCellMar>
      </w:tblPr>
      <w:tblGrid>
        <w:gridCol w:w="5750"/>
        <w:gridCol w:w="250"/>
      </w:tblGrid>
      <w:tr>
        <w:trPr/>
        <w:tc>
          <w:tcPr>
            <w:tcW w:w="5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городского округа</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2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750"/>
        <w:gridCol w:w="3750"/>
        <w:gridCol w:w="1500"/>
      </w:tblGrid>
      <w:tr>
        <w:trPr/>
        <w:tc>
          <w:tcPr>
            <w:tcW w:w="7500"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тского лагеря, территории садоводства или огородничества</w:t>
            </w:r>
          </w:p>
        </w:tc>
        <w:tc>
          <w:tcPr>
            <w:tcW w:w="15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3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в. километров)</w:t>
            </w:r>
          </w:p>
        </w:tc>
        <w:tc>
          <w:tcPr>
            <w:tcW w:w="15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границы с лесным участком (участками) (километров)</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Сведения о медицинских учреждениях, расположенных на территории детского лагеря, территории садоводства или огородни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880"/>
        <w:gridCol w:w="1260"/>
        <w:gridCol w:w="1980"/>
        <w:gridCol w:w="2880"/>
      </w:tblGrid>
      <w:tr>
        <w:trPr/>
        <w:tc>
          <w:tcPr>
            <w:tcW w:w="288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циального объ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ерсонала</w:t>
            </w:r>
          </w:p>
        </w:tc>
        <w:tc>
          <w:tcPr>
            <w:tcW w:w="28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пациентов (отдыхающих)</w:t>
            </w:r>
          </w:p>
        </w:tc>
      </w:tr>
      <w:tr>
        <w:trPr/>
        <w:tc>
          <w:tcPr>
            <w:tcW w:w="288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Сведения о ближайших к детскому лагерю, территории садоводства или огородничества подразделениях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разделения пожарной охраны (наименование, вид, адр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490"/>
        <w:gridCol w:w="1260"/>
        <w:gridCol w:w="2250"/>
      </w:tblGrid>
      <w:tr>
        <w:trPr/>
        <w:tc>
          <w:tcPr>
            <w:tcW w:w="549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549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Сведения о выполнении требований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6000" w:type="dxa"/>
            <w:gridSpan w:val="2"/>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установленные законодательством Российской Федерации</w:t>
            </w:r>
          </w:p>
        </w:tc>
        <w:tc>
          <w:tcPr>
            <w:tcW w:w="300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w:t>
            </w:r>
          </w:p>
        </w:tc>
      </w:tr>
      <w:tr>
        <w:trPr/>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3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сигнализация для оповещения людей о пожаре &lt;**&gt;, а также телефонная связь (радиосвязь) для сообщения о пожаре</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подъездов к зданиям и сооружениям на территории детского лагеря, территории садоводства или огородничества</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75319"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Заполняется для территории садоводства или огородничест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02:00Z</dcterms:created>
  <dc:creator>Useer</dc:creator>
  <dc:description/>
  <dc:language>en-US</dc:language>
  <cp:lastModifiedBy>Lance</cp:lastModifiedBy>
  <dcterms:modified xsi:type="dcterms:W3CDTF">2023-10-13T15:02:00Z</dcterms:modified>
  <cp:revision>2</cp:revision>
  <dc:subject/>
  <dc:title/>
</cp:coreProperties>
</file>