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color w:val="000000"/>
          <w:sz w:val="40"/>
          <w:szCs w:val="40"/>
        </w:rPr>
        <w:t xml:space="preserve">МБОУ «СОШ№10им. С.К. Магометова  с. </w:t>
      </w:r>
      <w:r>
        <w:rPr>
          <w:rFonts w:cs="Verdana" w:ascii="Verdana" w:hAnsi="Verdana"/>
          <w:color w:val="000000"/>
          <w:sz w:val="32"/>
          <w:szCs w:val="32"/>
        </w:rPr>
        <w:t>Красный Курган»</w:t>
      </w:r>
    </w:p>
    <w:p>
      <w:pPr>
        <w:pStyle w:val="Style15"/>
        <w:jc w:val="center"/>
        <w:rPr>
          <w:rFonts w:ascii="Verdana" w:hAnsi="Verdana" w:cs="Verdana"/>
          <w:sz w:val="32"/>
          <w:szCs w:val="32"/>
        </w:rPr>
      </w:pPr>
      <w:hyperlink r:id="rId2" w:tgtFrame="_blank">
        <w:r>
          <w:rPr>
            <w:rStyle w:val="InternetLink"/>
            <w:rFonts w:cs="Verdana" w:ascii="Verdana" w:hAnsi="Verdana"/>
            <w:sz w:val="32"/>
            <w:szCs w:val="32"/>
            <w:u w:val="single"/>
          </w:rPr>
          <w:br/>
        </w:r>
        <w:r>
          <w:rPr>
            <w:rStyle w:val="InternetLink"/>
            <w:rFonts w:cs="Verdana" w:ascii="Verdana" w:hAnsi="Verdana"/>
            <w:sz w:val="32"/>
            <w:szCs w:val="32"/>
          </w:rPr>
          <w:drawing>
            <wp:inline distT="0" distB="0" distL="0" distR="0">
              <wp:extent cx="3810000" cy="962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37" r="-9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62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«Точка роста» - это уникальный проект, созданный </w:t>
      </w:r>
      <w:hyperlink r:id="rId4"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Министерством просвещения</w:t>
        </w:r>
      </w:hyperlink>
      <w:r>
        <w:rPr>
          <w:rFonts w:cs="Arial" w:ascii="Arial" w:hAnsi="Arial"/>
          <w:sz w:val="32"/>
          <w:szCs w:val="32"/>
          <w:shd w:fill="FFFFFF" w:val="clear"/>
        </w:rPr>
        <w:t> в 2020 году </w:t>
      </w:r>
      <w:hyperlink r:id="rId5"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в рамках нацпроекта «Образование»</w:t>
        </w:r>
      </w:hyperlink>
      <w:r>
        <w:rPr>
          <w:rFonts w:cs="Arial" w:ascii="Arial" w:hAnsi="Arial"/>
          <w:sz w:val="32"/>
          <w:szCs w:val="32"/>
          <w:shd w:fill="FFFFFF" w:val="clear"/>
        </w:rPr>
        <w:t>. На базе учебных заведений в сельской местности и небольших городах численностью до 60 тысяч человек создаются образовательные центры естественно-научного, технического, гуманитарного и цифрового профиля. Федеральный оператор центра "Точка роста" - </w:t>
      </w:r>
      <w:hyperlink r:id="rId6"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ФГАОУ ДПО "Академия Минпросвещения России"</w:t>
        </w:r>
      </w:hyperlink>
      <w:r>
        <w:rPr>
          <w:rFonts w:cs="Arial" w:ascii="Arial" w:hAnsi="Arial"/>
          <w:sz w:val="32"/>
          <w:szCs w:val="32"/>
          <w:shd w:fill="FFFFFF" w:val="clear"/>
        </w:rPr>
        <w:t>. </w:t>
      </w:r>
      <w:r>
        <w:rPr>
          <w:rFonts w:cs="Arial" w:ascii="Arial" w:hAnsi="Arial"/>
          <w:sz w:val="32"/>
          <w:szCs w:val="32"/>
        </w:rPr>
        <w:t>Региональным координатором мероприятий по созданию центров образования естественно -научной и технологической направленностей «Точка роста» является </w:t>
      </w:r>
      <w:hyperlink r:id="rId7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>Министерство образования Карачаево-Черкесской Республики.</w:t>
        </w:r>
      </w:hyperlink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  <w:shd w:fill="FFFFFF" w:val="clear"/>
        </w:rPr>
        <w:t>Главная цель проекта - предоставить всем школьникам, независимо от места их проживания, равные возможности на получение качественного и конкурентоспособного образования.</w:t>
      </w:r>
    </w:p>
    <w:p>
      <w:pPr>
        <w:pStyle w:val="Style15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В образовательных центрах дети обучаются по предметным областям основных образовательных программ и программам дополнительного образования. Кроме того, «Точки роста» могут использоваться и как общественные пространства для проектной и творческой деятельности школьников, учителей,  родителей и жителей населенного пункта.</w:t>
      </w:r>
    </w:p>
    <w:p>
      <w:pPr>
        <w:pStyle w:val="Style15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Срок реализации проекта составляет пять лет. В конечном итоге с помощью федерального проекта «Точка роста» в проектно-исследовательскую деятельность планируется вовлечь до 70% всех ребят из сельской местности.  </w:t>
      </w:r>
    </w:p>
    <w:p>
      <w:pPr>
        <w:pStyle w:val="Style15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центр оснащен новым высокотехнологичным оборудованием. В результате каждое занятие превращается для ребят в увлекательное приключение. Благодаря новым образовательным технологиям у школьников развивается творческое, логическое и аналитическое мышление. Учителя, преподающие в центре, обеспечены единой системой научно-педагогического сопровождения. Главная цель «Точки роста» в  создании  условий для внедрения в сельских школах новых методов обучения и воспитания, образовательных технологий. Все это позволяет изучать школьные предметы по-новому и с интересом для современных школьников. На занятиях все дети не просто получают определенные компетенции по тому или иному направлению, а двигаются по собственной индивидуальной траектории в соответствии с личными предпочтениями. Новая модель образования повышает мотивацию ребят, учит их работать в команде и идти к своей цели до конца. Благодаря «Точкам роста» дети из удаленных уголков страны имеют возможность конкурировать со сверстниками из крупных городов на различных олимпиадах и конкурсах, а также при поступлении в вузы.</w:t>
      </w:r>
    </w:p>
    <w:p>
      <w:pPr>
        <w:pStyle w:val="Style15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Глобальной целью проекта Минпросвещения является создание такой среды обучения, которая позволила бы России войти в десятку стран с лучшим образованием в мире. Именно поэтому большое внимание в центрах «Точка роста» уделяют программам, которые развивают у школьников цифровые навыки. Кроме того, качественно образование помогает школьникам развиваться в соответствии с требованиями современного общества к квалифицированным специалистам на рынке труда. Также Министерство просвещения РФ планирует создание многофункциональных комплексов, интегрирующих образовательные организации, физкультурную и досуговую инфраструктуру, в отдаленных сельских населенных пунктах.</w:t>
      </w:r>
    </w:p>
    <w:p>
      <w:pPr>
        <w:pStyle w:val="Style15"/>
        <w:ind w:firstLine="708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Центр образования «Точка роста» естественно -научной и технологической направленностей  работает с  01.09.2020 года  в МБОУ «</w:t>
      </w:r>
      <w:r>
        <w:rPr>
          <w:rFonts w:cs="Verdana" w:ascii="Verdana" w:hAnsi="Verdana"/>
          <w:sz w:val="40"/>
          <w:szCs w:val="40"/>
        </w:rPr>
        <w:t>СОШ№10им.Магометова С</w:t>
      </w:r>
      <w:r>
        <w:rPr>
          <w:rFonts w:cs="Verdana" w:ascii="Verdana" w:hAnsi="Verdana"/>
          <w:color w:val="000000"/>
          <w:sz w:val="40"/>
          <w:szCs w:val="40"/>
        </w:rPr>
        <w:t xml:space="preserve">.К.  с. </w:t>
      </w:r>
      <w:r>
        <w:rPr>
          <w:rFonts w:cs="Verdana" w:ascii="Verdana" w:hAnsi="Verdana"/>
          <w:color w:val="000000"/>
          <w:sz w:val="32"/>
          <w:szCs w:val="32"/>
        </w:rPr>
        <w:t>Красный Курган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»  для реализации основных и дополнительных общеобразовательных программам естественно-научной и технологической направленностей.</w:t>
      </w:r>
    </w:p>
    <w:p>
      <w:pPr>
        <w:pStyle w:val="Style15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>Функции Центра: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Участие в реализации основных общеобразовательных программ в части предметных областей «Естественно -научные предметы» и «Технология»;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Реализация разноуровневых дополнительных общеобразовательных программ естественно-научного и технологического направленностей, а также иных программ в рамках внеур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беспечение создания, апробации и внедрения модели равного доступа к современным общеобразовательным программам естественно-научного и технологического профилей;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недрение сетевых форм реализации программ дополнительного образования; 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рганизация внеурочной деятельности в учреждении, разработка соответствующих образовательных программ;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Вовлечение учащихся и педагогов в проектную деятельность; 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Обеспечение реализации мер по непрерывному развитию педагогических и управленческих кадров, включая повышение квалификации руководителя и педагогов Центра, реализующих основные и дополнительные общеобразовательные программы естественно-научного, технологического профилей;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Реализация мероприятий по информированию и просвещению населения в области естественно-научных и технологических компетенций; </w:t>
      </w:r>
    </w:p>
    <w:p>
      <w:pPr>
        <w:pStyle w:val="Normal"/>
        <w:numPr>
          <w:ilvl w:val="0"/>
          <w:numId w:val="1"/>
        </w:numPr>
        <w:spacing w:before="0" w:after="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​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 иных информационных ресурсах; </w:t>
      </w:r>
    </w:p>
    <w:p>
      <w:pPr>
        <w:pStyle w:val="Normal"/>
        <w:numPr>
          <w:ilvl w:val="0"/>
          <w:numId w:val="1"/>
        </w:numPr>
        <w:spacing w:before="0" w:after="280"/>
        <w:ind w:left="1640" w:hanging="360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Содействие созданию и развитию общественного движения учащихся, направленного на личностное развитие, социальную активность через проектную деятельность, различные программы дополнительного образования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poljana.my1.ru/_si/1/18922726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du.gov.ru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hyperlink" Target="https://apkpro.ru/" TargetMode="External"/><Relationship Id="rId7" Type="http://schemas.openxmlformats.org/officeDocument/2006/relationships/hyperlink" Target="https://kra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48:00Z</dcterms:created>
  <dc:creator>СОШ10</dc:creator>
  <dc:description/>
  <cp:keywords/>
  <dc:language>en-US</dc:language>
  <cp:lastModifiedBy>СОШ10</cp:lastModifiedBy>
  <dcterms:modified xsi:type="dcterms:W3CDTF">2024-01-15T07:51:00Z</dcterms:modified>
  <cp:revision>8</cp:revision>
  <dc:subject/>
  <dc:title/>
</cp:coreProperties>
</file>