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Style w:val="Heading1Char1"/>
        </w:rPr>
        <w:t xml:space="preserve"> </w:t>
      </w:r>
      <w:r>
        <w:rPr>
          <w:rStyle w:val="Heading1Char1"/>
        </w:rPr>
        <w:t>«СОШ №</w:t>
      </w:r>
      <w:r>
        <w:rPr>
          <w:sz w:val="32"/>
          <w:szCs w:val="32"/>
          <w:lang w:val="en-US" w:eastAsia="en-US"/>
        </w:rPr>
        <w:t xml:space="preserve">10 </w:t>
      </w:r>
      <w:r>
        <w:rPr>
          <w:rStyle w:val="Heading1Char1"/>
        </w:rPr>
        <w:t>им С.К. Магометова с.   Красный Курган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Утверждаю:                                                                                             Директор МБОУ "СОШ №10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. Красный Курга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_________ Узденов Х.Х-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</w:t>
      </w:r>
      <w:r>
        <w:rPr>
          <w:b/>
          <w:sz w:val="48"/>
          <w:szCs w:val="48"/>
        </w:rPr>
        <w:t xml:space="preserve">Паспорт кабинета Точка Рос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25290" cy="199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1752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Руководитель : Боташева Ф.Х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держание паспорта кабинета Точка Ро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Пояснительная записк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Паспорт учебного кабине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Анализ работы кабине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План раб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Перечень оборудования кабине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Правила пользования кабинет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График и режим работы кабине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 Инструкция по ТБ и правилом поведения в кабинете Точка Рос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Инструкция по охране труда при работе с компьютерами, принтерами, ксероксами и другими электрическими прибор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. Инструкция по охране труда при работе в кабинете Точка Рос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При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бинет – элемент учебно-материальной базы необходимой для качественного проведения уроков по программе предмета, а также для кружковой работы во внеурочное время и самостоятельной подготовки преподавателей и учащихся. На кабинет Точки Роста возлагается решение следующих целевых задач:  создание необходимых условий для личностного развития</w:t>
      </w:r>
    </w:p>
    <w:p>
      <w:pPr>
        <w:pStyle w:val="Normal"/>
        <w:rPr/>
      </w:pPr>
      <w:r>
        <w:rPr>
          <w:sz w:val="36"/>
          <w:szCs w:val="36"/>
        </w:rPr>
        <w:t>,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профессионального самоопределения и стимулирования творческого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руда учащихся;  приобретение учащимися устойчивых навыков и культуры работы на компьютере;  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обретение учащимися устойчивых навыков и культуры работы с различными инструментами на уроках технологии</w:t>
      </w:r>
      <w:r>
        <w:rPr/>
        <w:t>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ормирование у учащихся развитого операционного мышления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рганизация содержательного досуга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формирование общей культуры учащихся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абинет Точки Роста должен отвечать следующим </w:t>
      </w:r>
      <w:r>
        <w:rPr>
          <w:b/>
          <w:sz w:val="36"/>
          <w:szCs w:val="36"/>
        </w:rPr>
        <w:t xml:space="preserve">требованиям:  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представлять собой помещение, удобное для занят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довлетворяющее  санитарно-гигиеническим норма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ыть оснащенным необходимой компьютерной техникой и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граммным обеспечением, отвечающим современным требованиям;  быть постоянно готовым для проведения уроков, занятий и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неклассной работы;  содержать учебную литературу и наглядные пособия по предметам.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 и соответствующее современному уровню развития информационных технологий. Целями деятельности Центров являются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оздание условий для внедрения на уровнях начального общего, основного общего и (или) среднего общего образования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обновление содержания и совершенствование методов обучения предметных областей «Технология», «Математика и информатика»,« Основы безопасности жизнедеятельности»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           </w:t>
      </w:r>
      <w:r>
        <w:rPr>
          <w:b/>
          <w:sz w:val="40"/>
          <w:szCs w:val="40"/>
        </w:rPr>
        <w:t>Задачами Центров являю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охват своей деятельностью на обновленной материально-технической базе не менее 100% обучающихся образовательной организации, осваивающих основную общеобразовательную программу по предметным областям «Технология», «Математика и информатика», «Основы безопасности жизнедеятельности», а также обеспечение не менее 70% охвата от общего контингента обучающихся в образовательной организации дополнительными общеобразовательными программами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Создание оптимальных условий для учащихся по усвоению основных знаний по предмет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Обеспечение необходимых условий для сильных и слабых учащихся по усвоению знан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Возможность получения дополнительных занятий для учащихся по усвоению знан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Создание оптимальных условий для применения наиболее эффективных методов и приёмов на уроках, на внеклассных занятия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. Создание условий для индивидуальной работы каждого учени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ункции Цент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>Участие в реализации основных общеобразовательных программ в части предметных областей «Технология», «Математика и информатика», «Физическая культура и 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>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>Обеспечение создания, апробации и внедрения модели равного доступа к современным общеобразовательным программам цифрового, естественнонаучного, технического и гуманитарного профилей детям иных населенных пунктов сельских территор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>Внедрение сетевых форм реализации программ дополнительного образ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 xml:space="preserve">Организация внеурочной деятельности в каникулярный период, разработка соответствующих образовательных программ, в том числе для пришкольных лагер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z w:val="36"/>
          <w:szCs w:val="36"/>
        </w:rPr>
        <w:t>Содействие развитию шахматного образ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>Вовлечение обучающихся и педагогов в проектную деятель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ей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 xml:space="preserve">Реализация мероприятий по информированию и просвещению населения в области цифровых и гуманитарных компетенц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— </w:t>
      </w:r>
      <w:r>
        <w:rPr>
          <w:sz w:val="36"/>
          <w:szCs w:val="36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— </w:t>
      </w:r>
      <w:r>
        <w:rPr>
          <w:sz w:val="36"/>
          <w:szCs w:val="36"/>
        </w:rPr>
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Паспорт учебного кабинета Точки Рос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Ф. И. О. заведующего кабинетом: Боташева Ф.Х. 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2. Адрес: Этаж, площадь: 1этаж, ул.Боташева 12, </w:t>
      </w:r>
      <w:r>
        <w:rPr>
          <w:color w:val="000000"/>
          <w:sz w:val="36"/>
          <w:szCs w:val="36"/>
        </w:rPr>
        <w:t>136 кв. м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3. Освещение: лампы дневного света, естественное 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4. Отопление: </w:t>
      </w:r>
      <w:r>
        <w:rPr>
          <w:sz w:val="36"/>
          <w:szCs w:val="36"/>
        </w:rPr>
        <w:t xml:space="preserve">автономное </w:t>
      </w:r>
    </w:p>
    <w:p>
      <w:pPr>
        <w:pStyle w:val="Normal"/>
        <w:rPr/>
      </w:pPr>
      <w:r>
        <w:rPr>
          <w:color w:val="000000"/>
          <w:sz w:val="36"/>
          <w:szCs w:val="36"/>
        </w:rPr>
        <w:t>5. Классы, для которых оборудован кабинет : для учащихся 6. Ф.И.О. учителей, работающих в кабинете: Боташева Ф.Х. Аджиев Ш.Ш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 Число посадочных мест: 40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нализ работы кабинета за 2022-2023. 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Центры образования цифрового и гуманитарно</w:t>
      </w:r>
      <w:r>
        <w:rPr>
          <w:sz w:val="36"/>
          <w:szCs w:val="36"/>
        </w:rPr>
        <w:t>го профилей «Точка роста» создаются как структурные подразделения общеобразовательных организаций, расположенных в сельской местности и малых городах. Целями деятельности центров являются создание условий для внедрения на уровнях начального общего 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-научного, технического и гуманитарного профилей; обновление содержания и совершенствование методов обучения предметов «Технология», «Информатика», «ОБЖ». Данный центр «Точка Роста» предназначен для учащихся школы. Он задействован для проведения уроков технологии, информатики, основы безопасности жизнедеятельности, для проведения дополнительных занятий</w:t>
      </w:r>
      <w:r>
        <w:rPr>
          <w:color w:val="000000"/>
          <w:sz w:val="36"/>
          <w:szCs w:val="36"/>
        </w:rPr>
        <w:t>. Согласно плану на уроках учащимися используются ноутбуки, цифровая интерактивная доска, а также наглядные пособия, раздаточный и дидактический материал, имеющийся в кабинете. Применяются новые информационные технологии - презентации по различным темам, работа 3Д принтером, работа с летательными аппаратами, видеофильмы по предметам</w:t>
      </w:r>
      <w:r>
        <w:rPr>
          <w:sz w:val="36"/>
          <w:szCs w:val="36"/>
        </w:rPr>
        <w:t>. Рекомендуется также использование инфраструктуры центров во внеурочное время как общественного пространства для развития общекультурных компетенций и цифровой грамотности населения, шахматного образования, проектной деятельности, творческой, социальной самореализации детей, педагогов, родительской общественности. В летние каникулы 2020 года руководством школы и учредителем была проведена огромная работа , ориентированная на проведение капитального ремонта данных кабинетов .Во время подготовки кабинетов были применены и учтены все рекомендации по оформлению самого центра и оформлению интерьера . Открытие центра «Точка роста» было организовано с привлечением родительского состава,  с приглашением  представителей администрации Малокарачаевского района, Администрации села и Управления образования.  Кабинеты центра «Точка роста» готовы и успешно приступили к работе. Все рабочие программы распределены между прошедшими, специальные дополнительные дистанционные и курсы очного обучения педагогам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беспечена возможность изучать предметную область «Технология» на базе Центра «Точка рос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Обеспечена возможность изучать предметную область «ОБЖ» на базе Центра «Точка рост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Обеспечена возможность изучать предметную область «Информатика» на базе Центра «Точка роста», имеющего оснащенные ученические мес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Численность детей, занимающихся шахматами на постоянной основ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вышена квалификация сотрудников и педагогов Центра образования «Точка роста», в том числе по новым технологиям преподавания предметных областей. Работа в Центре Точка Роста в 2019 -2020 учебном году проведена на удовлетворительную оцен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0-2021 учебный год, намечено в комплексе решить следующие 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Изменение содержательной стороны предметной области «Технология», в которой школьники будут иметь возможность освоить навыки программирования, 3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печати, 3D-моделирования, разработки виртуальной реальности, управления квадрокоптер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 программу обучения предмету «ОБЖ» включить практические занятия по безопасности во время пребывания в различных средах, оказанию первой помощи, основам комплексной безопасности насел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В рамках предметной области «Информатика» необходимо нацелить работу на приобретение школьниками навыков 21 века в IT- обучении, основ работы с облачными сервисами хранения и редактирования файлов в информационных системах, размещенных в сети интернет, визуальной среде программирования и его базовые конструкции. Во время 3D моделирования происходит формирование компетенций в 3D-технологии. Это позволи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ребятам, которые планируют учиться по специальностям технической направлен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работы кабинета на 2023 -2024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976"/>
        <w:gridCol w:w="2004"/>
      </w:tblGrid>
      <w:tr>
        <w:trPr>
          <w:trHeight w:val="4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о планируетс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</w:t>
            </w:r>
          </w:p>
        </w:tc>
      </w:tr>
      <w:tr>
        <w:trPr>
          <w:trHeight w:val="7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овка кабинета к новому учебному год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ль Август</w:t>
            </w:r>
          </w:p>
        </w:tc>
      </w:tr>
      <w:tr>
        <w:trPr>
          <w:trHeight w:val="5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плана работы на го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вгус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готовление картотеки учебного оборудова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нт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паспорта кабин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тябр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наглядной документации кабинета в соответствии с Санитарными нормами и правилами (проветривание, пожарная безопасность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новление информации на информационном стенд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</w:tc>
      </w:tr>
      <w:tr>
        <w:trPr>
          <w:trHeight w:val="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новление дидактического материала в соответствие с программ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ечение го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ind w:left="90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работы кабин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ю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olor w:val="1A1A1A"/>
          <w:sz w:val="30"/>
          <w:szCs w:val="30"/>
        </w:rPr>
      </w:pPr>
      <w:r>
        <w:rPr>
          <w:rFonts w:cs="Helvetica" w:ascii="Helvetica" w:hAnsi="Helvetica"/>
          <w:b/>
          <w:color w:val="1A1A1A"/>
          <w:sz w:val="30"/>
          <w:szCs w:val="30"/>
        </w:rPr>
        <w:t>Центра образования цифрового и гуманитарного профилей «Точка роста»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A1A1A"/>
          <w:sz w:val="30"/>
          <w:szCs w:val="30"/>
        </w:rPr>
      </w:pPr>
      <w:r>
        <w:rPr>
          <w:rFonts w:cs="Helvetica" w:ascii="Helvetica" w:hAnsi="Helvetica"/>
          <w:b/>
          <w:color w:val="1A1A1A"/>
          <w:sz w:val="30"/>
          <w:szCs w:val="30"/>
        </w:rPr>
        <w:t>МБОУ «СОШ №10 им. С.К. Магометова»с. Красный Курган»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rFonts w:eastAsia="Helvetica" w:cs="Helvetica" w:ascii="Helvetica" w:hAnsi="Helvetica"/>
          <w:b/>
          <w:color w:val="1A1A1A"/>
          <w:sz w:val="36"/>
          <w:szCs w:val="36"/>
        </w:rPr>
        <w:t xml:space="preserve">                     </w:t>
      </w:r>
      <w:r>
        <w:rPr>
          <w:rFonts w:cs="Helvetica" w:ascii="Helvetica" w:hAnsi="Helvetica"/>
          <w:b/>
          <w:color w:val="1A1A1A"/>
          <w:sz w:val="36"/>
          <w:szCs w:val="36"/>
        </w:rPr>
        <w:t>на 2023-2024 у.г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700"/>
        <w:gridCol w:w="1980"/>
      </w:tblGrid>
      <w:tr>
        <w:trPr>
          <w:trHeight w:val="1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  <w:t>Категория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  <w:t>персонала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</w:rPr>
              <w:t>Должность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</w:rPr>
              <w:t>в Центре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  <w:shd w:fill="FFFFFF" w:val="clear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  <w:shd w:fill="FFFFFF" w:val="clear"/>
              </w:rPr>
              <w:t>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1A1A1A"/>
                <w:sz w:val="28"/>
                <w:szCs w:val="28"/>
              </w:rPr>
              <w:t>Должность в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1A1A1A"/>
                <w:sz w:val="28"/>
                <w:szCs w:val="28"/>
              </w:rPr>
              <w:t>рамках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1A1A1A"/>
                <w:sz w:val="28"/>
                <w:szCs w:val="28"/>
              </w:rPr>
              <w:t>совмещения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  <w:t>Управленческий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  <w:t>персонал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денов Х.Х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компьютерное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черчение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elvetica" w:ascii="Helvetica" w:hAnsi="Helvetica"/>
                <w:color w:val="1A1A1A"/>
                <w:shd w:fill="FFFFFF" w:val="clear"/>
              </w:rPr>
              <w:t>изо,</w:t>
            </w:r>
          </w:p>
        </w:tc>
      </w:tr>
      <w:tr>
        <w:trPr>
          <w:trHeight w:val="1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Руководитель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ташева Ф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3D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моделирование, Наглядное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моделирование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учитель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технологии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Основной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персонал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жиев Ш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Шахматы и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шашки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пушева Х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«Клуб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лидера»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8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еев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  <w:shd w:fill="FFFFFF" w:val="clear"/>
              </w:rPr>
              <w:t>Пресс-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учитель русского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языка и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литературы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rFonts w:cs="Helvetica" w:ascii="Helvetica" w:hAnsi="Helvetica"/>
                <w:b/>
                <w:color w:val="1A1A1A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пшокова З.А-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Робототехника и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Lego-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конструировани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color w:val="1A1A1A"/>
                <w:sz w:val="30"/>
                <w:szCs w:val="30"/>
              </w:rPr>
              <w:t>е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учител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Helvetica" w:ascii="Helvetica" w:hAnsi="Helvetica"/>
                <w:color w:val="1A1A1A"/>
              </w:rPr>
              <w:t>информатики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жанибеков Х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8"/>
                <w:szCs w:val="28"/>
              </w:rPr>
            </w:pPr>
            <w:r>
              <w:rPr>
                <w:rFonts w:cs="Helvetica" w:ascii="Helvetica" w:hAnsi="Helvetica"/>
                <w:color w:val="1A1A1A"/>
                <w:sz w:val="28"/>
                <w:szCs w:val="28"/>
              </w:rPr>
              <w:t>Оказание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8"/>
                <w:szCs w:val="28"/>
              </w:rPr>
            </w:pPr>
            <w:r>
              <w:rPr>
                <w:rFonts w:cs="Helvetica" w:ascii="Helvetica" w:hAnsi="Helvetica"/>
                <w:color w:val="1A1A1A"/>
                <w:sz w:val="28"/>
                <w:szCs w:val="28"/>
              </w:rPr>
              <w:t>первой помощи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1A1A1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учитель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  <w:t>ОБЖ</w:t>
            </w:r>
          </w:p>
          <w:p>
            <w:pPr>
              <w:pStyle w:val="Normal"/>
              <w:rPr>
                <w:rFonts w:ascii="Helvetica" w:hAnsi="Helvetica" w:cs="Helvetica"/>
                <w:color w:val="1A1A1A"/>
              </w:rPr>
            </w:pPr>
            <w:r>
              <w:rPr>
                <w:rFonts w:cs="Helvetica" w:ascii="Helvetica" w:hAnsi="Helvetica"/>
                <w:color w:val="1A1A1A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Helvetica" w:hAnsi="Helvetica" w:cs="Helvetica"/>
                <w:b/>
                <w:b/>
                <w:color w:val="1A1A1A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color w:val="1A1A1A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A1A1A"/>
                <w:sz w:val="36"/>
                <w:szCs w:val="36"/>
              </w:rPr>
            </w:pPr>
            <w:r>
              <w:rPr>
                <w:rFonts w:cs="Helvetica" w:ascii="Helvetica" w:hAnsi="Helvetica"/>
                <w:b/>
                <w:color w:val="1A1A1A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ркенова И.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«</w:t>
            </w:r>
            <w:r>
              <w:rPr>
                <w:sz w:val="32"/>
                <w:szCs w:val="32"/>
              </w:rPr>
              <w:t>Мир твоих возможн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, учитель би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оборудования кабинета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289"/>
        <w:gridCol w:w="51"/>
        <w:gridCol w:w="2129"/>
        <w:gridCol w:w="31"/>
        <w:gridCol w:w="720"/>
        <w:gridCol w:w="1440"/>
        <w:gridCol w:w="1217"/>
        <w:gridCol w:w="43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   образовательной организаци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рма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(марка)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ОУ «СОШ № 10 им. С.К. Магометова c. Красный Курган »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(принтер, сканер, копир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U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6500W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учител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3 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 мобильного класс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BOOK COMPUTER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20GMW10PED  N5000/4/1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-принте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ZPrinting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YZprinting da Vinci 1.0 Pr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аппара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S4000D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ки виртуальной реальност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e cosmo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ртфо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o 191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ная дрель-винтовер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нат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-12-2ЛК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би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yer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5-H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верл универсальны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зяшань Хай-Тек Туллс К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-000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ый инструмент(мультитул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1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евой пистоле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ax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68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пасных стержней для клеевого пистолет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й штангенциркул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ко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лобзи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хр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Э5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универсальных пилок для электролобзик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б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19В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 лобзи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н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нож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тет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Ф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окоптер тип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rot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nafi MPP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окоптер тип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l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W00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пособие для изучения основ механики, кинематки, динамики в начальной и основной школе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обучения шахмата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а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 с объективо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on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OS4000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амяти для фотоаппарат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tbuy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mix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WM100Blac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-манекен для отработки сердечно легочной реанимаци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nitza medicine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nitza medicine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ив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mma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3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имитаторов травм и поражений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nitza medicine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а складна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nitza medicine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тник шейный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nitza medicine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ельные средства для оказания первой медецинской помощ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nitza medicine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груш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ля проектной зон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промсервис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проектной деятельност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промсервис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мебели для шахматной зоны(стол+2 табурета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а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  <w:r>
        <w:rPr>
          <w:b/>
          <w:color w:val="000000"/>
          <w:sz w:val="40"/>
          <w:szCs w:val="40"/>
        </w:rPr>
        <w:t xml:space="preserve">пользования </w:t>
      </w:r>
      <w:r>
        <w:rPr>
          <w:b/>
          <w:sz w:val="40"/>
          <w:szCs w:val="40"/>
        </w:rPr>
        <w:t xml:space="preserve">кабинетом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Кабинет открывать за 15 минут до начала заняти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Учащиеся находятся в кабинете только в сменной обуви и без верхней одеж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Учащиеся находятся в кабинете только в присутствии преподава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 Кабинет проветривать каждую перемену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Проводить уборку рабочего места учащимися после каждого урока и внеклассного мероприят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. Проводить генеральную уборку в конце каждой четверти. 7. На первом занятии в кабинете учащиеся знакомятся с инструкцией по охране тру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9. Учащиеся приступают к работе на компьютере только после разрешения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0.В кабинете запрещено использовать флеш-накопители, СD -диски без разрешения учителя. Если такое разрешение получено, то перед работой необходимо проверить дискеты на ВИРУС с помощью антивирусных програм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Во время занятий учащиеся не покидают свои рабочие места без разрешения уч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Учащиеся соблюдают чистоту и порядок в кабинете. 13.Во время каждой перемены учащиеся выходят из кабинета, а кабинет подлежит проветриван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В конце каждой четверти в кабинете проводится генеральная убор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 кабинета Центра образования естественнонаучной и технологической направленностей «Точка Рост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егламентирование образовательного процесса на недел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труктурном подразделении Центра цифрового и гуманитарного профилей " Точка Роста" устанавливается продолжительность учебной недели 6 дн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жим работы Центра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недельник - пятница</w:t>
      </w:r>
      <w:r>
        <w:rPr>
          <w:sz w:val="36"/>
          <w:szCs w:val="36"/>
        </w:rPr>
        <w:t xml:space="preserve">: с 9.00 до 16.00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уббота: с 9.00 до 13.30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 воскресенье и в праздничные</w:t>
      </w:r>
      <w:r>
        <w:rPr>
          <w:sz w:val="36"/>
          <w:szCs w:val="36"/>
        </w:rPr>
        <w:t xml:space="preserve"> дни ( установленные законодательством РФ) структурное подразделение Центра цифрового и гуманитарного профилей " Точка Роста" не работ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период школьных каникул приказом директора устанавливается особый график работы структурного подразделения Центра цифрового и гуманитарного профилей " Точка Роста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чебные занятия начинаются в </w:t>
      </w:r>
      <w:r>
        <w:rPr>
          <w:color w:val="FF0000"/>
          <w:sz w:val="36"/>
          <w:szCs w:val="36"/>
        </w:rPr>
        <w:t>8.00</w:t>
      </w:r>
      <w:r>
        <w:rPr>
          <w:sz w:val="36"/>
          <w:szCs w:val="36"/>
        </w:rPr>
        <w:t xml:space="preserve">. Проведение нулевых уроков не допускается в соответствии с санитарно- эпидеологическими нормами и правил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ебные занятия регламентируются расписанием уроков. В первую половину дня на базе Центра проводятся уроки по трем предметным областям: информатика, ОБЖ, технология. В свободное время , согласно заявкам, в кабинетах Центра допускается проведение уроков других предметных област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 второй половине дня на базе Центра проводятся занятия внеурочной деятельности, занятия по программам дополнительного образования. Эти занятия реграментируются планом , а также расписание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списание занятий внеурочной деятельности формируется отдельно от расписания уроков. Продолжительность занятий внеурочной деятельности составляет 40 мин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технике безопасности и правилам поведения учащихся в кабинете Центра образования естественнонаучной и технологической направленностей «Точка Роста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мся строго запрещает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ходиться в кабинете без разрешения преподавателя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ключать или выключать аппаратуру без указания преподавателя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ботать с клавиатурой без указания преподавателя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ходиться в кабинете в верхней или во влажной одежде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икасаться к аппаратуре влажными или грязными руками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ставать без разрешения преподавателя со своих мест;  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касаться к защитному экрану или к экрану монитора;  прикасаться к разъёмам  системного блока и устройствам заземления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класть книги и тетради на монитор или клавиатуру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амостоятельно устранять неисправность в работе компьютера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бегать по кабинету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ботать при плохом самочувствии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ешать работе других учащихся;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ешать работе преподавателя.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 время работы соблюдайте дистанцию между глазами и экраном монитора не менее 50 см. . Учащиеся с ослабленным зрением обязаны работать в оч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найте работу только по команде преподавателя. Во время работы строго выполняйте все указания преподавател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прерывная длительность занятий непосредственно с ПК не должна превышат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ля учащихся 16 лет и старше на первом часу учебных занятий 25-30 минут, на втором - 20 мину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ля учащихся 14-15 лет - 20-25 мину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ля учащихся 11-13 лет - 15-20 минут; - для учащихся 7-10 лет - 15 мину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для учащихся 6 лет - 10 мину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нятия в кружках с использованием ПК для каждого кружковца должны проводиться не чаще одного раза в неделю общей продолжительностью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ля учащихся 7-10 лет не более 45 мину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ля учащихся 11-13 лет не более 60 мину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для учащихся 14-15 лет не более 75 мину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для учащихся 16 лет и старше до 90 мину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охране труда при работе с компьютерами, принтерами, ксероксами и другими электрическими прибор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Общие требования безопасности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1.К работе с компьютерами, принтерами, ксероксами и другими электрическими приборами допускаются лица, обученные данной специальности, прошедшие вводный инструктаж по охране труда, инструктаж по охране труда, инструктаж по технике безопасности непосредственно на рабочем месте и инструктаж в объеме 1-й группы по электробезопасност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2 При работе с дисплеями не допускается расположение рабочих мест в помещениях без естественного освещения. 1.3.Рабочие места с дисплеями от стены с оконными проемами должны находиться на расстоянии не менее 1,5 м, от других стен – не менее 1 м. Расстояние отзадней и боковых стен дисплея до другого работника должно быть не менее 1 ,5 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4. Размеры рабочей поверхности столешницы должны быть не менее 1600 х 900 мм. Под столешницей рабочего стола должно быть свободное пространство для ног с размерами по высоте не менее 600 мм, по ширине - 500 мм, по глубине - 650 мм. Рабочее место должно быть оборудовано подставкой для ног шириной 350 мм и длиной 400 м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5.Для защиты от прямых солнечных лучей должны предусматриваться солнцезащитные устройства (пленка с металлизированным покрытием, регулируемые жалюзи с вертикальными ламелями и др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6. Для исключения бликов отражения на экранах от светильников общего освещения необходимо:  применить специальные фильтры для экранов, защитные козырьки или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полагать источники света параллельно направлению взгляда на экран.  Пол помещения должен быть покрыт материалами, не выделяющими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редных веществ, поглощающими шум, не накапливающими статического электричества.  Допускаемые уровни напряженности электростатических полей на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бочих местах не должны превышать 20 кв/м (ГОСТ 120,145-84).  Мощность экспозиционной дозы низкоэнергетического рентгеновского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лучения на расстоянии 5 см от экрана, задней и боковых стенок дисплея не должна превышать 100 мкр/ч (0,03 мкр/с).  Мощность ультрафиолетового излучения не должна превышать 10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Вт/мч-2 Вт/мч на расстоянии 5 и 30 см от экрана дисплея (ГОСТ 27954- 88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7 Клавиатура дисплея не должна быть жестко связана с монитором. Площадь помещения из расчета на одного человека следует предусматривать не менее 6,0 кв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8 На рабочих местах необходимо обеспечивать микроклиматические параметры, уровни освещенности шума и состояния воздушной среды согласно санитарным норма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9 Освещение должно быть смешанным (естественным и искусственным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10 Осветительные установки должны обеспечивать равномерную освещенность с помощью преимущественно отраженного или рассеянного светораспределения. Они не должны создавать слепящих бликов на клавиатуре и других частях пульта, а также на экране дисплея в направлении глаз оператор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11 Для исключения отражения на экране бликов от светильников необходимо применять специальные фильтры для экранов, антибликерные сетки, козырьки или располагать источники света параллельно направлению взгляда на экран ВДТ с обеих сторо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12 Для предотвращения образования и защиты от статического электричества необходимо использовать нейтрализаторы и увлажнители, а полы должны иметь антистатическое покрытие. Защита от статического электричества должна проводиться в соответствии с санитарногигиеническими нормами допускаемой напряженности электрического пол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13 О случаях травмирования и обнаружения неисправности оборудования работники должны немедленно сообщить руководителю. Работать на неисправном оборудовании запрещается. Не разрешается допускать на свое рабочее место лиц, не имеющих отношения к данной рабо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14 Работники обязаны выполнять правила безопасности, при обнаружении возможной опасности предупредить окружающих и немедленно сообщить руководителю; содержать в чистоте рабочее место и не загромождать его посторонними предмет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15 Лица, виновные в нарушении требований, изложенных в данной инструкции,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1. Требования безопасности перед началом рабо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. 1 2.1. Осмотреть и убедиться в исправности оборудования, заземления электропроводки. В случае обнаружения неисправностей к работе не приступать. Сообщить об этом руководителю и только после устранения неполадок и его разрешения приступить к работ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 . 2 2.2. Проверить освещение рабочего места, при необходимости принять меры к его нормализац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нструкция по охране труда при работе в кабинете Точки Роста</w:t>
      </w:r>
      <w:r>
        <w:rPr>
          <w:sz w:val="36"/>
          <w:szCs w:val="36"/>
        </w:rPr>
        <w:t xml:space="preserve">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требования безопасности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1.К работе в кабинете ТР допускаются учащиеся с 1-11 класс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2.При работе в кабинете ТР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3. При работе в кабинете ТР возможно воздействие на учащихся следующих опасных и вредных производственных факторов:  неблагоприятное воздействие на организм человека :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лектромагнитных излучений видеотерминалов;  неблагоприятное воздействие на зрение визуальных эргономических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араметров видеотерминалов, выходящих за пределы оптимального диапазона;  нарушение осанки, искривление позвоночника, развитие близорукости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 неправильном подборе размеров ученической мебели;  нарушение остроты зрения при недостаточной освещенности в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абинете;  поражение электрическим током.</w:t>
      </w:r>
    </w:p>
    <w:p>
      <w:pPr>
        <w:pStyle w:val="Normal"/>
        <w:rPr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4.Кабинет ТР должен быть укомплектован медаптечкой с набором необходимых медикаментов и перевязочных средств для оказания первой помощи при травмах или при плохом самочувств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5.О каждом несчастном случае пострадавший или очевидец несчастного случая обязан немедленно сообщить учителю (преподавателю) При неисправности оборудования прекратить работу и сообщить об этом учителю (преподавателю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6.В процессе работы с видеотерминалами учащиеся должны соблюдать порядок проведения работ, правила личной гигиены, содержать в чистоте рабочее место. 1.7.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b/>
          <w:sz w:val="36"/>
          <w:szCs w:val="36"/>
        </w:rPr>
        <w:t>. Требования безопасности перед началом рабо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2.1. Тщательно проветрить кабинет ТР и убедиться, что температура воздуха в кабинете находится в пределах 19 - 21°С, относительная влажность воздуха в пределах 62- 55%. 2.2. Убедиться в наличии защитного заземления оборудования, а также защитных экранов видеотерминалов. 2.3. Включить видеотерминалы и проверить стабильность и четкость изображения на экранах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</w:rPr>
        <w:t>3. .</w:t>
      </w:r>
      <w:r>
        <w:rPr>
          <w:b/>
          <w:sz w:val="40"/>
          <w:szCs w:val="40"/>
        </w:rPr>
        <w:t>Требования безопасности во время рабо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1.Не включать видеотерминалы без разрешения учителя (преподавателя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2.Недопустимы занятия за одним видеотерминалом двух и более челове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3.При работающем видеотерминале расстояние от глаз до экрана должно быть 0,6 - 0,7 м, уровень глаз должен приходиться на центр экрана или на 2/3 его высоты. 3.4.Тетрадь для записей располагать на подставке с наклоном 12 -15° на расстоянии 55 - 65 см от глаз, которая должна быть хорошо освещен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5.Изображение на экранах видеотерминал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 3.6.Длительность работы с видеотерминалами не должно превышать: для учащихся 1-х классов (6 лет) - 10 мин., для учащихся 2-5 классов -15 мин., для учащихся 6-7 классов - 20 мин., для учащихся 8-9 классов - 25 мин., для учащихся 10-11 классов - при двух уроках подряд на первом из них - 30 мин., на втором - 20 мин., после чего сделать перерыв не менее 10 мин. для выполнения специальных упражнений, снижающих зрительное утомл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7.Во время производственной практики ежедневная длительность работы за видеотерминалами не должна превышать 3-х часов для учащихся старше 16 лет и 2-х часов для уча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8.Занятия в кружках с использованием видеотерминалов должны проводиться не раньше, чем через 1 час после окончания учебных занятий в школе, не чаще 2-х раз в неделю общей продолжительностью: для учащихся 2-5 классов - не более 60 мин., для учащихся 6-х классов и старше - до 90 ми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9.Не рекомендуется использовать в кабинете для написания информации меловую дос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 </w:t>
      </w:r>
      <w:r>
        <w:rPr>
          <w:b/>
          <w:sz w:val="36"/>
          <w:szCs w:val="36"/>
        </w:rPr>
        <w:t>.Требования безопасности в аварийных ситуация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4.1.В случае появления неисправности в работе видеотерминала следует выключить его и сообщить об этом учителю (преподавателю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2.При плохом самочувствии, появлении головной боли, головокружения и пр. прекратить работу и сообщить об этом учителю (преподавателю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3.При поражении электрическим током немедленно отключить видеотерминалы,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5.</w:t>
      </w:r>
      <w:r>
        <w:rPr>
          <w:b/>
          <w:sz w:val="36"/>
          <w:szCs w:val="36"/>
        </w:rPr>
        <w:t>Требования безопасности по окончании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5.1.С разрешения учителя (преподавателя) выключить видеотерминалы и привести в порядок рабочее место. 5.2.Тщательно проветрить и провести влажную уборку кабинета информат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.3.Учитель должен закрыть окна, выключить све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лож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КОМПЛЕКСЫ УПРАЖНЕНИЙ ДЛЯ ГЛАЗ 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Вариант 1</w:t>
      </w:r>
      <w:r>
        <w:rPr>
          <w:sz w:val="36"/>
          <w:szCs w:val="36"/>
        </w:rPr>
        <w:t xml:space="preserve"> 1. Закрыть глаза, сильно напрягая глазные мышцы, на счет 1-4, затем раскрыть глаза, расслабив мышцы глаз, посмотреть вдаль на счет 1-6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Посмотреть на переносицу и задержать взор на счет 1-4. До усталости глаза доводить нельзя. Затем открыть глаза, посмотреть вдаль на счет 1-6.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 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, вниз. Перевести взгляд быстро по диагонали: направо–вверх–налево–вниз, потом прямо вдаль на счет 1-6; затем: налево–вверх–направо–вниз и посмотреть вдаль на счет 1-6. </w:t>
      </w:r>
      <w:r>
        <w:rPr>
          <w:b/>
          <w:sz w:val="40"/>
          <w:szCs w:val="40"/>
        </w:rPr>
        <w:t>Вариант 2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Закрыть глаза, не напрягая глазные мышцы, на счет 1-4, широко раскрыть глаза и посмотреть вдаль на счет 1-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Посмотреть на кончик носа на счет 1-4, а потом перевести взгляд вдаль на счет 1-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Не поворачивая головы (голова прямо), делать медленно круговые движения глазами вверх–вправо–вниз–влево и в обратную сторону: вверх–влево–вниз–вправо. Затем посмотреть вдаль на счет 1-6. </w:t>
      </w:r>
    </w:p>
    <w:p>
      <w:pPr>
        <w:pStyle w:val="Normal"/>
        <w:rPr/>
      </w:pPr>
      <w:r>
        <w:rPr>
          <w:sz w:val="36"/>
          <w:szCs w:val="36"/>
        </w:rPr>
        <w:t>4. При неподвижной голове перевести взор с фиксацией его на счет 1-4 вверх; на счет 1-6 – прямо; затем аналогичным образом вниз–прямо – в право–прямо–в лево–прямо. Проделать движения по диагонали в одну и в другую стороны с переводом глаз прямо на счет 1-6. Вариант 3 1. Поморгать, не напрягая глазные мышцы, на счет 10-15. 2. Не поворачивая головы (голова прямо), с закрытыми глазами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3. В среднем темпе проделать 3-4 круговых движения в правую сторону, столько же в левую и, расслабив глазные мышцы посмотреть вдаль на счет 1-6 раз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8:00Z</dcterms:created>
  <dc:creator>СОШ10</dc:creator>
  <dc:description/>
  <cp:keywords/>
  <dc:language>en-US</dc:language>
  <cp:lastModifiedBy>СОШ10</cp:lastModifiedBy>
  <dcterms:modified xsi:type="dcterms:W3CDTF">2024-01-15T07:36:00Z</dcterms:modified>
  <cp:revision>42</cp:revision>
  <dc:subject/>
  <dc:title/>
</cp:coreProperties>
</file>