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tLeast" w:line="384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tLeast" w:line="384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– конспект урока на тему :«Безопасность в интернете»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tLeast" w:line="384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tLeast" w:line="384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tLeast" w:line="384"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Класс: 5-7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tLeast" w:line="384"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tLeast" w:line="384"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Тема урока: «Безопасность в интернете»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tLeast" w:line="384"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tLeast" w:line="384" w:before="0" w:after="0"/>
        <w:ind w:firstLine="709"/>
        <w:jc w:val="both"/>
        <w:rPr/>
      </w:pPr>
      <w:r>
        <w:rPr/>
        <w:drawing>
          <wp:inline distT="0" distB="0" distL="0" distR="0">
            <wp:extent cx="352425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tLeast" w:line="384" w:before="0" w:after="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tLeast" w:line="384" w:before="0" w:after="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tLeast" w:line="384" w:before="0" w:after="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tLeast" w:line="384" w:before="0" w:after="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tLeast" w:line="384" w:before="0" w:after="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в.структурным подразделением (Точка роста)</w:t>
      </w:r>
      <w:r>
        <w:rPr>
          <w:sz w:val="22"/>
          <w:szCs w:val="22"/>
        </w:rPr>
        <w:t xml:space="preserve">                                                             Боташева Ф.Х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                    </w:t>
      </w:r>
      <w:r>
        <w:rPr>
          <w:sz w:val="28"/>
          <w:szCs w:val="28"/>
        </w:rPr>
        <w:t>систематизация знаний в области использования интернета;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                    </w:t>
      </w:r>
      <w:r>
        <w:rPr>
          <w:sz w:val="28"/>
          <w:szCs w:val="28"/>
        </w:rPr>
        <w:t>сформировать общее представление о безопасной работе в сети интернет;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                    </w:t>
      </w:r>
      <w:r>
        <w:rPr>
          <w:sz w:val="28"/>
          <w:szCs w:val="28"/>
        </w:rPr>
        <w:t>сформировать у обучающихся навыки безопасной работы в интернете на основании имеющегося у них опыта;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                    </w:t>
      </w:r>
      <w:r>
        <w:rPr>
          <w:sz w:val="28"/>
          <w:szCs w:val="28"/>
        </w:rPr>
        <w:t>привить навыки ответственного и безопасного поведения в современной информационно-телекоммуникационной среде;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                    </w:t>
      </w:r>
      <w:r>
        <w:rPr>
          <w:sz w:val="28"/>
          <w:szCs w:val="28"/>
        </w:rPr>
        <w:t>сформировать критическое отношение к сообщениям и иной информации, распространяемой в сетях Интернет, мобильной (сотовой) связи, посредством иных электронных средств массовой коммуникации;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                    </w:t>
      </w:r>
      <w:r>
        <w:rPr>
          <w:sz w:val="28"/>
          <w:szCs w:val="28"/>
        </w:rPr>
        <w:t>воспитывать информационную культуру и толерантное общение при работе в группах;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                    </w:t>
      </w:r>
      <w:r>
        <w:rPr>
          <w:sz w:val="28"/>
          <w:szCs w:val="28"/>
        </w:rPr>
        <w:t>формировать у обучающихся информационную и коммуникативную компетенции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урока: комбинированный (применение знаний по теме на практике)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урока: проектная работа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: кейс – технология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К, проектор, дополнительный материал кейса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Ход урока: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 Организационный момент (3 мин.)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знакомит с ходом работы на уроке и объявляет тему урока через стихотворение:</w:t>
      </w:r>
    </w:p>
    <w:p>
      <w:pPr>
        <w:pStyle w:val="Normal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Целый день в Интернете от утра до утра,</w:t>
        <w:br/>
        <w:t>И проходит прекрасная жизни пора,</w:t>
        <w:br/>
        <w:t>За окном, то зима, то весна, вот и лето,</w:t>
        <w:br/>
        <w:t>Но как излечиться от Интернета?</w:t>
      </w:r>
    </w:p>
    <w:p>
      <w:pPr>
        <w:pStyle w:val="Normal"/>
        <w:rPr>
          <w:sz w:val="28"/>
          <w:szCs w:val="28"/>
        </w:rPr>
      </w:pPr>
      <w:r>
        <w:rPr>
          <w:color w:val="212529"/>
          <w:sz w:val="28"/>
          <w:szCs w:val="28"/>
        </w:rPr>
        <w:t>Пытался себя отлепить от экрана,</w:t>
        <w:br/>
        <w:t>Пыталась и бабушка, тетя и мама,</w:t>
        <w:br/>
        <w:t>Но всё бесполезно, я снова прилип,</w:t>
        <w:br/>
        <w:t>Смотрю в интернете любимый свой клип.</w:t>
      </w:r>
    </w:p>
    <w:p>
      <w:pPr>
        <w:pStyle w:val="Style15"/>
        <w:spacing w:before="0" w:after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аверно до пенсии будут сидеть,</w:t>
        <w:br/>
        <w:t>Успею уже постареть, облысеть,</w:t>
        <w:br/>
        <w:t>Пока вот не поздно, хочу оторваться,</w:t>
        <w:br/>
        <w:t>Но манит меня сетевое пространство!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ьная сеть Интернет прочно вошла в нашу жизнь. Интернет открывает перед нами широкие возможности. Педагог предлагает составить схему возможностей Интернет.</w:t>
      </w:r>
    </w:p>
    <w:p>
      <w:pPr>
        <w:pStyle w:val="Style15"/>
        <w:shd w:fill="FFFFFF" w:val="clear"/>
        <w:spacing w:lineRule="atLeast" w:line="384" w:before="0" w:after="0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Фильмы, музыка</w:t>
      </w:r>
    </w:p>
    <w:p>
      <w:pPr>
        <w:pStyle w:val="Style15"/>
        <w:shd w:fill="FFFFFF" w:val="clear"/>
        <w:spacing w:lineRule="atLeast" w:line="384" w:before="0" w:after="0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Обучение</w:t>
      </w:r>
    </w:p>
    <w:p>
      <w:pPr>
        <w:pStyle w:val="Style15"/>
        <w:shd w:fill="FFFFFF" w:val="clear"/>
        <w:spacing w:lineRule="atLeast" w:line="384" w:before="0" w:after="0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нтернет</w:t>
      </w:r>
    </w:p>
    <w:p>
      <w:pPr>
        <w:pStyle w:val="Style15"/>
        <w:shd w:fill="FFFFFF" w:val="clear"/>
        <w:spacing w:lineRule="atLeast" w:line="384" w:before="0" w:after="0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Общение</w:t>
      </w:r>
    </w:p>
    <w:p>
      <w:pPr>
        <w:pStyle w:val="Style15"/>
        <w:shd w:fill="FFFFFF" w:val="clear"/>
        <w:spacing w:lineRule="atLeast" w:line="384" w:before="0" w:after="0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овые знакомства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оявилась возможность доступа к любой информации, хранящейся на миллионах компьютерах во всем мире. Но с другой стороны миллионы компьютеров получили доступ и к вашему компьютеру. И этот доступ не всегда может быть «полезным».</w:t>
      </w:r>
    </w:p>
    <w:p>
      <w:pPr>
        <w:pStyle w:val="C0"/>
        <w:shd w:fill="FFFFFF" w:val="clear"/>
        <w:spacing w:before="0" w:after="0"/>
        <w:ind w:left="-568" w:right="-896" w:firstLine="56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ЕСТ на знание правил поведения в Интернете</w:t>
      </w:r>
    </w:p>
    <w:p>
      <w:pPr>
        <w:pStyle w:val="C0"/>
        <w:shd w:fill="FFFFFF" w:val="clear"/>
        <w:spacing w:before="0" w:after="0"/>
        <w:ind w:left="-568" w:right="-896" w:firstLine="56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Новый друг, в чьих данных указан тот же возраст, что и у тебя, предлагает тебе обменяться фотографиями.</w:t>
      </w:r>
    </w:p>
    <w:p>
      <w:pPr>
        <w:pStyle w:val="C0"/>
        <w:shd w:fill="FFFFFF" w:val="clear"/>
        <w:spacing w:before="0" w:after="0"/>
        <w:ind w:left="-568" w:right="-896" w:firstLine="56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A) Попрошу его фото, и потом отправлю своё.</w:t>
      </w:r>
    </w:p>
    <w:p>
      <w:pPr>
        <w:pStyle w:val="C0"/>
        <w:shd w:fill="FFFFFF" w:val="clear"/>
        <w:spacing w:before="0" w:after="0"/>
        <w:ind w:left="-568" w:right="-896" w:firstLine="56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B) Посоветуюсь с родителями.</w:t>
      </w:r>
    </w:p>
    <w:p>
      <w:pPr>
        <w:pStyle w:val="C0"/>
        <w:shd w:fill="FFFFFF" w:val="clear"/>
        <w:spacing w:before="0" w:after="0"/>
        <w:ind w:left="-568" w:right="-896" w:firstLine="56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В чате тебя обозвали очень грубыми словами.</w:t>
      </w:r>
    </w:p>
    <w:p>
      <w:pPr>
        <w:pStyle w:val="C0"/>
        <w:shd w:fill="FFFFFF" w:val="clear"/>
        <w:spacing w:before="0" w:after="0"/>
        <w:ind w:left="-568" w:right="-896" w:firstLine="56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A) Скажу в ответ: «Сам такой».</w:t>
      </w:r>
    </w:p>
    <w:p>
      <w:pPr>
        <w:pStyle w:val="C0"/>
        <w:shd w:fill="FFFFFF" w:val="clear"/>
        <w:spacing w:before="0" w:after="0"/>
        <w:ind w:left="-568" w:right="-896" w:firstLine="56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B) Прекращу разговор с этим человеком.</w:t>
      </w:r>
    </w:p>
    <w:p>
      <w:pPr>
        <w:pStyle w:val="C0"/>
        <w:shd w:fill="FFFFFF" w:val="clear"/>
        <w:spacing w:before="0" w:after="0"/>
        <w:ind w:left="-568" w:right="-896" w:firstLine="56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 Знакомый предложил разослать телефон и адрес «плохой девочки», чтобы все знали о ней.</w:t>
      </w:r>
    </w:p>
    <w:p>
      <w:pPr>
        <w:pStyle w:val="C0"/>
        <w:shd w:fill="FFFFFF" w:val="clear"/>
        <w:spacing w:before="0" w:after="0"/>
        <w:ind w:left="-568" w:right="-896" w:firstLine="56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A) Потребую доказательств, что она плохая.</w:t>
      </w:r>
    </w:p>
    <w:p>
      <w:pPr>
        <w:pStyle w:val="C0"/>
        <w:shd w:fill="FFFFFF" w:val="clear"/>
        <w:spacing w:before="0" w:after="0"/>
        <w:ind w:left="-568" w:right="-896" w:firstLine="56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B) Сразу откажусь.</w:t>
      </w:r>
    </w:p>
    <w:p>
      <w:pPr>
        <w:pStyle w:val="C0"/>
        <w:shd w:fill="FFFFFF" w:val="clear"/>
        <w:spacing w:before="0" w:after="0"/>
        <w:ind w:left="-568" w:right="-896" w:firstLine="56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. Пришло сообщение с заголовком «От провайдера» – запрашивают твой логин и пароль для   входа в Интернет.</w:t>
      </w:r>
    </w:p>
    <w:p>
      <w:pPr>
        <w:pStyle w:val="C0"/>
        <w:shd w:fill="FFFFFF" w:val="clear"/>
        <w:spacing w:before="0" w:after="0"/>
        <w:ind w:left="-568" w:right="-896" w:firstLine="56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A) Вышлю только пароль: они сами должны знать логин.</w:t>
      </w:r>
    </w:p>
    <w:p>
      <w:pPr>
        <w:pStyle w:val="C0"/>
        <w:shd w:fill="FFFFFF" w:val="clear"/>
        <w:spacing w:before="0" w:after="0"/>
        <w:ind w:left="-568" w:right="-896" w:firstLine="56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B) Отмечу письмо как Спам.</w:t>
      </w:r>
    </w:p>
    <w:p>
      <w:pPr>
        <w:pStyle w:val="C0"/>
        <w:shd w:fill="FFFFFF" w:val="clear"/>
        <w:spacing w:before="0" w:after="0"/>
        <w:ind w:left="-568" w:right="-896" w:firstLine="56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считай, сколько получилось ответов «А» и сколько «B».</w:t>
      </w:r>
    </w:p>
    <w:p>
      <w:pPr>
        <w:pStyle w:val="C0"/>
        <w:shd w:fill="FFFFFF" w:val="clear"/>
        <w:spacing w:before="0" w:after="0"/>
        <w:ind w:left="-568" w:right="-896" w:firstLine="56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 «А» - Тебе ещё многому надо научиться.</w:t>
      </w:r>
    </w:p>
    <w:p>
      <w:pPr>
        <w:pStyle w:val="C0"/>
        <w:shd w:fill="FFFFFF" w:val="clear"/>
        <w:spacing w:before="0" w:after="0"/>
        <w:ind w:left="-568" w:right="-896" w:firstLine="56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 «А» и 1 «В» - Внимательно прочитай эту памятку.</w:t>
      </w:r>
    </w:p>
    <w:p>
      <w:pPr>
        <w:pStyle w:val="C0"/>
        <w:shd w:fill="FFFFFF" w:val="clear"/>
        <w:spacing w:before="0" w:after="0"/>
        <w:ind w:left="-568" w:right="-896" w:firstLine="56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 «А» и 2 «В» - Неплохо, но ты защищён лишь наполовину.</w:t>
      </w:r>
    </w:p>
    <w:p>
      <w:pPr>
        <w:pStyle w:val="C0"/>
        <w:shd w:fill="FFFFFF" w:val="clear"/>
        <w:spacing w:before="0" w:after="0"/>
        <w:ind w:left="-568" w:right="-896" w:firstLine="56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 «А» и 3 «В» - Ты почти справился, но есть слабые места.</w:t>
      </w:r>
    </w:p>
    <w:p>
      <w:pPr>
        <w:pStyle w:val="C0"/>
        <w:shd w:fill="FFFFFF" w:val="clear"/>
        <w:spacing w:before="0" w:after="0"/>
        <w:ind w:left="-568" w:right="-896" w:firstLine="56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 «В» - Молодец! К Интернету готов!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же сделать работу в глобальной сети безопасной? - это и есть главный вопрос занятия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II. Просмотр видеоролика (7 мин.)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видео «Фиксики – Интернет»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идеоролика. 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Работа с кейсом (15 мин.)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итель знакомит ребят с кейсом «Развлечения и безопасность в Интернете»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щиеся рассаживаются по группам, и каждая группа получает кейс с заданием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бота с кейсом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 работы группы представляет 1 ученик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это большой город, в котором бурлит жизнь, а если быть точнее – виртуальная жизнь. Именно поэтому в Интернете необходимо следовать основным правилам так же, как правилам дорожного движения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большая часть законов была создана до широкого распространения Интернета, закон также распространяется и на него. Все, что незаконно в обычной жизни, незаконно и в Интернете. Интернет предоставляет беспрецедентные возможности свободного общения, но они также подразумевают ответственность. С основными моментами Федерального закона «О защите детей от информации, причиняющей вред их здоровью и развитию» студентов знакомит преподаватель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учащимся поиграть в игру «ИнтерНЕТ или интерДА». Для каждого высказывания попробуйте привести все «за» и «против»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ние в Интернете – это здорово!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это огромный рекламный ресурс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тернете можно узнать сведения о человеке (его адрес, телефон, адрес электронной почты)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 является мощным антидепрессантом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тернете можно найти любую информацию (музыку, фильмы, рефераты и т.д.)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и проводят дискуссию на заданные вопросы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сего сказано, можно сделать вывод, что интернет- это хорошо, но «прогуливаясь» по просторам интернета можно попасть в ловушки. Какие же интернет - ловушки подстерегают нас?»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обойти эти ловушки нужно придерживаться простых правил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 «Остерегайтесь мошенничества»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ответить на главный вопрос урока – «Как сделать работу в сети безопасной?»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ученикам в группах составить проект «Буклет» и записать свод правил, которых нужно придерживаться, чтобы работа в сети была безопасной по следующей ссылке в гугл-документе: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https://docs.google.com/drawings/d/1ocf_ukQkfaf0BMJhBo2O4swq7uOW-ubz8yOR_oLoLb8/edit?usp=sharing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храняй подозрительные файлы и не открывай их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антивирусная защита компьютера не рекомендует, не заходи на сайт, который считается «подозрительным»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му не сообщай свой логин с паролем и не выкладывай их в Интернете – относись к ним так же бережно, как к ключам от квартиры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бщай свой адрес или телефон незнакомым людям и никогда не выкладывай в Интернете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высылай свои фотографии без родительского разрешения. Помни, что преступники могут использовать эту информацию против тебя или твоих родных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соглашайся встретиться с человеком, с которым ты познакомился в Интернете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ужно реагировать на грубых людей – просто прекрати общение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бе угрожают по Интернету, не стесняйся сообщить об этом родителям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 которые обсуждали ученики: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представленная информация вызывает доверие у потенциального клиента?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информация на сайте не вызывает вашего доверия?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можно проверить добросовестность интернет-магазина? 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Обсуждение созданных проектов «Буклет» ребят (10 мин)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ощь учителю предлагается материал по обсуждению кейса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ный проект «Буклет по безопасности в Интернете» будет выставлен на сайт школы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. Подведение итогов урока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лексия (5 мин)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на понимание темы урока. 5 минут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, отметив тот вариант, который вы считаете верным. Индивидуальная работа с карточками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ыла ли полезной информация на сегодняшнем уроке?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/нет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то вам больше всего понравилось?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смотр видео с заполнением конспекта;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ставление проекта «Буклет».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ыла ли для вас услышанная на уроке информация новой?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/нет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Хотелось ли вам еще раз принять участие в подобном мероприятии?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/нет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ончите, пожалуйста, предложение:</w:t>
      </w:r>
    </w:p>
    <w:p>
      <w:pPr>
        <w:pStyle w:val="Style15"/>
        <w:shd w:fill="FFFFFF" w:val="clear"/>
        <w:spacing w:lineRule="atLeast" w:line="38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м главным правилом безопасной работы в сети интернет для меня является следующее правило……………………………………………………………………………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V. Рекомендуемые сайты: Сетевичок.рф , www.znanio.ru</w:t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йти на сайт Сетевичок.рф и ответить на вопросы он-лайн викторины по безопасной работе в интер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br w:type="textWrapping" w:clear="all"/>
      </w:r>
    </w:p>
    <w:p>
      <w:pPr>
        <w:pStyle w:val="Style15"/>
        <w:shd w:fill="FFFFFF" w:val="clear"/>
        <w:spacing w:lineRule="atLeast" w:line="384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22:00Z</dcterms:created>
  <dc:creator>СОШ10</dc:creator>
  <dc:description/>
  <cp:keywords/>
  <dc:language>en-US</dc:language>
  <cp:lastModifiedBy>СОШ10</cp:lastModifiedBy>
  <dcterms:modified xsi:type="dcterms:W3CDTF">2024-01-31T07:24:00Z</dcterms:modified>
  <cp:revision>6</cp:revision>
  <dc:subject/>
  <dc:title/>
</cp:coreProperties>
</file>