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  <w:br/>
        <w:t>Директор школы</w:t>
        <w:br/>
        <w:t xml:space="preserve">от 30.09. 2023 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еализации профориентационного минимума в МБОУ «СОШ № 10 им.Магометова С.К. с.Красный Кург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12"/>
        <w:gridCol w:w="2881"/>
        <w:gridCol w:w="389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рмативно-правового обеспечение профориентационной деятельности 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утверждение приказа о реализации профориентационного минимума в </w:t>
            </w:r>
            <w:r>
              <w:rPr>
                <w:rFonts w:cs="Times New Roman" w:ascii="Times New Roman" w:hAnsi="Times New Roman"/>
                <w:b/>
                <w:sz w:val="24"/>
              </w:rPr>
              <w:t>МБОУ «СОШ № 10 им.Магометова С.К. с.Красный Курган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общеобразовательных организациях рабочих групп, отвечающих за реализацию профориентационного минимума (в состав входят представители педагогического и управленческого персонала образовательной организации, субъектов управления, институциональных провайдеров, ученического актива, родительской общественност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ФМИНИМ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ов профориентационной работы как части программы воспитания в общеобразовательных организациях (в т.ч.  для детей с ОВЗ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ФМИНИМ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й о партнерстве с ключевыми работодателями территориальной среды; кадровыми агентствами, службами занятости и профориентации; объединениями волонтеров; государственными и негосударственными организациями из сферы культуры, физической  культуры и спорта; СМИ; общественными объединениями, некоммерческими организация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содержательного наполн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профильных и предпрофессиональных класс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- навиг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фессионального обучения обучающихся 14-18 лет в профессиональных образовательных организациях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- навиг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федерального профориентационного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- навиг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едерального профориентационного проекта «Шоу профессий» (цикл онлайн-уроков «ПроеКТОриЯ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нкурсного движения обучающихся с проведением муниципальных отборочных этапов региональных конкурсов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Фестиваль профессий»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Я выбираю…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рофессия моей мамы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предпрофессиональных программ элективных курсов, факультативов, курсов внеурочной деятельности, дополнительных общеобразовательных (общеразвивающих) программ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классной проектно-исследовательской деятельности, связанной с решением жизненных/производственных зада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ого уроков с использованием материалов платформы проекта «Билет в будущее» и онлайн-уроков «Шоу професс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- навиг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обучающимися организаций профессионального образования с целью участия в мероприятиях, экскурсиях и др.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- навиг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учающихся 6-11 классов в многоуровневой онлайн-диагностике на платформе bvbinfo.ru в рамках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- навиг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, включая проект «Билет в будущее», в том числе на базе предприятий/партнеров, колледж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- навиг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ых профильных лагерных смен в каникулярный пери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- навиг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- навиг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ое сопровождение реализации профориентационного минимум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ых и муниципальных стратегических сессий с административными командами и педагогами по вопросам реализации профориентационного минимума в общеобразовательных организаци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ФМИНИМ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амодиагностики готовности школы к реализации профориентационного минимум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ФМИНИМ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документов/материалов/рабочих программ профориентационных содержательных блоков, внедренных в учебные предме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ФМИНИМ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общеобразовательного цикла, включающих элемент значимости учебного предмета для профессиона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методических площадок по обмену практиками региональных, муниципальных и школьных моделей профессиональной ориентации обучающих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гиональных, федеральных конференциях «Сопровождение профессионального самоопределения обучающихся в условиях муниципальной образовательной среды: опыт и перспективы развит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егиональных, федеральных  конкурсах методических разработок педагог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онсультационных онлайн-площадок для педагогов и роди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ровое обеспечение работы по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е сопровождение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формационных разделов «Профминимум» на сайте школ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 информа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мероприятий по реализации профориентационного минимума в на официальном  сайтах и аккаунтах в социальных сет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 инфор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b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b/>
      <w:sz w:val="22"/>
    </w:rPr>
  </w:style>
  <w:style w:type="character" w:styleId="11">
    <w:name w:val="Заголовок 1 Знак"/>
    <w:qFormat/>
    <w:rPr>
      <w:b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Абзац списка Знак"/>
    <w:qFormat/>
    <w:rPr>
      <w:color w:val="000000"/>
      <w:sz w:val="22"/>
      <w:lang w:val="ru-RU" w:bidi="ar-SA"/>
    </w:rPr>
  </w:style>
  <w:style w:type="character" w:styleId="Style10">
    <w:name w:val="Подзаголовок Знак"/>
    <w:qFormat/>
    <w:rPr>
      <w:rFonts w:ascii="Georgia" w:hAnsi="Georgia" w:cs="Georgia"/>
      <w:i/>
      <w:color w:val="666666"/>
      <w:sz w:val="48"/>
    </w:rPr>
  </w:style>
  <w:style w:type="character" w:styleId="Style11">
    <w:name w:val="Название Знак"/>
    <w:qFormat/>
    <w:rPr>
      <w:b/>
      <w:sz w:val="72"/>
    </w:rPr>
  </w:style>
  <w:style w:type="character" w:styleId="41">
    <w:name w:val="Заголовок 4 Знак"/>
    <w:qFormat/>
    <w:rPr>
      <w:b/>
      <w:sz w:val="24"/>
    </w:rPr>
  </w:style>
  <w:style w:type="character" w:styleId="21">
    <w:name w:val="Заголовок 2 Знак"/>
    <w:qFormat/>
    <w:rPr>
      <w:b/>
      <w:sz w:val="36"/>
    </w:rPr>
  </w:style>
  <w:style w:type="character" w:styleId="61">
    <w:name w:val="Заголовок 6 Знак"/>
    <w:qFormat/>
    <w:rPr>
      <w:b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qFormat/>
    <w:pPr>
      <w:widowControl/>
      <w:bidi w:val="0"/>
      <w:spacing w:lineRule="auto" w:line="264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2:00Z</dcterms:created>
  <dc:creator>Мира Романовна</dc:creator>
  <dc:description/>
  <cp:keywords/>
  <dc:language>en-US</dc:language>
  <cp:lastModifiedBy>Admin</cp:lastModifiedBy>
  <dcterms:modified xsi:type="dcterms:W3CDTF">2024-01-18T16:04:00Z</dcterms:modified>
  <cp:revision>3</cp:revision>
  <dc:subject/>
  <dc:title/>
</cp:coreProperties>
</file>